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3. 4. 202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itka Adamcová, Josef Michal, Martina Podlahová</w:t>
      </w:r>
    </w:p>
    <w:p>
      <w:pPr>
        <w:pStyle w:val="Normal"/>
        <w:rPr/>
      </w:pPr>
      <w:r>
        <w:rPr/>
        <w:t>Omluveni: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Marie Mikeš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dej pozemků</w:t>
      </w:r>
    </w:p>
    <w:p>
      <w:pPr>
        <w:pStyle w:val="Normal"/>
        <w:numPr>
          <w:ilvl w:val="0"/>
          <w:numId w:val="2"/>
        </w:numPr>
        <w:rPr/>
      </w:pPr>
      <w:r>
        <w:rPr/>
        <w:t>Smlouva o věcném břemeni</w:t>
      </w:r>
    </w:p>
    <w:p>
      <w:pPr>
        <w:pStyle w:val="Normal"/>
        <w:numPr>
          <w:ilvl w:val="0"/>
          <w:numId w:val="2"/>
        </w:numPr>
        <w:rPr/>
      </w:pPr>
      <w:r>
        <w:rPr/>
        <w:t>Koupě pozemků</w:t>
      </w:r>
    </w:p>
    <w:p>
      <w:pPr>
        <w:pStyle w:val="Normal"/>
        <w:numPr>
          <w:ilvl w:val="0"/>
          <w:numId w:val="2"/>
        </w:numPr>
        <w:rPr/>
      </w:pPr>
      <w:r>
        <w:rPr/>
        <w:t>Záměr prodat pozemky</w:t>
      </w:r>
    </w:p>
    <w:p>
      <w:pPr>
        <w:pStyle w:val="Normal"/>
        <w:numPr>
          <w:ilvl w:val="0"/>
          <w:numId w:val="2"/>
        </w:numPr>
        <w:rPr/>
      </w:pPr>
      <w:r>
        <w:rPr/>
        <w:t>Žádost o připojení na vodovodní řád</w:t>
      </w:r>
    </w:p>
    <w:p>
      <w:pPr>
        <w:pStyle w:val="Normal"/>
        <w:numPr>
          <w:ilvl w:val="0"/>
          <w:numId w:val="2"/>
        </w:numPr>
        <w:rPr/>
      </w:pPr>
      <w:r>
        <w:rPr/>
        <w:t>Darovací smlouva – finanční d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Normal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lnweb"/>
        <w:rPr/>
      </w:pPr>
      <w:r>
        <w:rPr/>
        <w:t>ad. 2) Prodej pozemků</w:t>
      </w:r>
    </w:p>
    <w:p>
      <w:pPr>
        <w:pStyle w:val="Normal"/>
        <w:rPr/>
      </w:pPr>
      <w:r>
        <w:rPr/>
        <w:t xml:space="preserve">ZO schvaluje prodej pozemku p. č. st. 177 v k. ú. Březina u Deštné, 18 m2, </w:t>
      </w:r>
    </w:p>
    <w:p>
      <w:pPr>
        <w:pStyle w:val="Normal"/>
        <w:rPr/>
      </w:pPr>
      <w:r>
        <w:rPr/>
        <w:t>cena 20,- Kč/ 1 m2, p. Pospíšilové Miluši, Bře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  <w:r>
        <w:rPr>
          <w:b/>
        </w:rPr>
        <w:t>)</w:t>
      </w:r>
      <w:r>
        <w:rPr/>
        <w:t>Smlouva o věcném břemeni</w:t>
      </w:r>
    </w:p>
    <w:p>
      <w:pPr>
        <w:pStyle w:val="Normal"/>
        <w:rPr/>
      </w:pPr>
      <w:r>
        <w:rPr/>
        <w:t>ZO schvaluje „Smlouvu o zřízení věcného břemene č.: JH-014330090575/001-FI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4) Koupě pozemků</w:t>
      </w:r>
    </w:p>
    <w:p>
      <w:pPr>
        <w:pStyle w:val="Normal"/>
        <w:rPr/>
      </w:pPr>
      <w:r>
        <w:rPr/>
        <w:t>ZO schvaluje koupi pozemku p. č. 910/10 -  jiná plocha, ostatní plocha, o výměře 74 m2, k. ú.</w:t>
      </w:r>
      <w:r>
        <w:rPr>
          <w:b/>
        </w:rPr>
        <w:t xml:space="preserve"> </w:t>
      </w:r>
      <w:r>
        <w:rPr/>
        <w:t>Březina u Deštné. Od p. Aleny Musilové, Praha. Cena 20,-Kč/ 1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koupi pozemku p. č. 921/6 -  jiná plocha, ostatní plocha, o výměře 172 m2, k. ú.</w:t>
      </w:r>
      <w:r>
        <w:rPr>
          <w:b/>
        </w:rPr>
        <w:t xml:space="preserve"> </w:t>
      </w:r>
      <w:r>
        <w:rPr/>
        <w:t>Březina u Deštné. Od p. Hany Šebkové a p. Karla Šebka, Jindřichův Hradec. Cena 20,-Kč/ 1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5) Záměr prodat pozemky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 schvaluje záměr prodat pozemek p. č. 2309/3 jiná plocha, ostatní plocha, o výměře 211 m2, v k. ú. Březina u Deštné.</w:t>
      </w:r>
    </w:p>
    <w:p>
      <w:pPr>
        <w:pStyle w:val="Normlnweb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Titu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O schvaluje záměr prodat pozemek p. č. 2253/76  zahrada, o výměře 74 m2, v k. ú. Březina u Deštné.</w:t>
      </w:r>
    </w:p>
    <w:p>
      <w:pPr>
        <w:pStyle w:val="Normlnweb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Titu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O schvaluje záměr prodat pozemek p. č. 910/11 vodní nádrž umělá, vodní plocha, o výměře 27 m2, v k. ú. Březina u Deštné.</w:t>
      </w:r>
    </w:p>
    <w:p>
      <w:pPr>
        <w:pStyle w:val="Normlnweb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  <w:t>ad. 6) Žádost o připojení na vodovodní řád</w:t>
      </w:r>
    </w:p>
    <w:p>
      <w:pPr>
        <w:pStyle w:val="Normal"/>
        <w:rPr/>
      </w:pPr>
      <w:r>
        <w:rPr/>
        <w:t xml:space="preserve">ZO schvaluje připojení na vodovodní řád pozemku p. č. 294/21 v k. ú. Drunče. Majitel Ing. Michal Drs. </w:t>
      </w:r>
    </w:p>
    <w:p>
      <w:pPr>
        <w:pStyle w:val="Normlnweb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2"/>
        </w:numPr>
        <w:rPr/>
      </w:pPr>
      <w:r>
        <w:rPr/>
        <w:t>ad. 7) Darovací smlouva – finanční dar</w:t>
      </w:r>
    </w:p>
    <w:p>
      <w:pPr>
        <w:pStyle w:val="Normlnweb"/>
        <w:rPr/>
      </w:pPr>
      <w:r>
        <w:rPr/>
        <w:t>ZO schvaluje uzavřít Darovací smlouvu na poskytnutí finančního daru ve výši 29 000,-Kč. Dar bude poskytnut na úhradu části nákladů souvisejících s provozem pojízdné prodejny v roce 2024. Příjemce daru: Bohumil Pidrman, Chvalkovice, IČO: 43860834.</w:t>
      </w:r>
    </w:p>
    <w:p>
      <w:pPr>
        <w:pStyle w:val="Normlnweb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3 (3. 4. 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3/ 2024 – konané 3. 4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dej pozemku p. č. st. 177 v k. ú. Březina u Deštné, 18 m2, </w:t>
      </w:r>
    </w:p>
    <w:p>
      <w:pPr>
        <w:pStyle w:val="Normal"/>
        <w:rPr/>
      </w:pPr>
      <w:r>
        <w:rPr/>
        <w:t>cena 20,- Kč/ 1 m2, p. Pospíšilové Miluši, Bře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o zřízení věcného břemene č.: JH-014330090575/001-FI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pi pozemku p. č. 910/10 -  jiná plocha, ostatní plocha, o výměře 74 m2, k. ú.</w:t>
      </w:r>
      <w:r>
        <w:rPr>
          <w:b/>
        </w:rPr>
        <w:t xml:space="preserve"> </w:t>
      </w:r>
      <w:r>
        <w:rPr/>
        <w:t>Březina u Deštné. Od p. Aleny Musilové, Praha. Cena 20,-Kč/ 1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pi pozemku p. č. 921/6 -  jiná plocha, ostatní plocha, o výměře 172 m2, k. ú.</w:t>
      </w:r>
      <w:r>
        <w:rPr>
          <w:b/>
        </w:rPr>
        <w:t xml:space="preserve"> </w:t>
      </w:r>
      <w:r>
        <w:rPr/>
        <w:t>Březina u Deštné. Od p. Hany Šebkové a p. Karla Šebka, Jindřichův Hradec. Cena 20,-Kč/ 1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Titu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áměr prodat pozemek p. č. 2309/3 jiná plocha, ostatní plocha, o výměře 211 m2, v k. ú. Březina u Deštné.</w:t>
      </w:r>
    </w:p>
    <w:p>
      <w:pPr>
        <w:pStyle w:val="Normlnweb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Titu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áměr prodat pozemek p. č. 2253/76  zahrada, o výměře 74 m2, v k. ú. Březina u Deštné.</w:t>
      </w:r>
    </w:p>
    <w:p>
      <w:pPr>
        <w:pStyle w:val="Normlnweb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Titu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áměr prodat pozemek p. č. 910/11 vodní nádrž umělá, vodní plocha, o výměře 27 m2, v k. ú. Březina u Deštné.</w:t>
      </w:r>
    </w:p>
    <w:p>
      <w:pPr>
        <w:pStyle w:val="Normlnweb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  <w:t xml:space="preserve">připojení na vodovodní řád pozemku p. č. 294/21 v k. ú. Drunče. Majitel Ing. Michal Drs. </w:t>
      </w:r>
    </w:p>
    <w:p>
      <w:pPr>
        <w:pStyle w:val="Normlnweb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O schvaluje uzavřít Darovací smlouvu na poskytnutí finančního daru ve výši 29 000,-Kč. Dar bude poskytnut na úhradu části nákladů souvisejících s provozem pojízdné prodejny v roce 2024. Příjemce daru: Bohumil Pidrman, Chvalkovice, IČO: 43860834.</w:t>
      </w:r>
    </w:p>
    <w:p>
      <w:pPr>
        <w:pStyle w:val="Normlnweb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itka Adam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Marie Mikešová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3. 4.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3. 4. 20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43:00Z</dcterms:created>
  <dc:creator>Obec Mnich - Medek František</dc:creator>
  <dc:description/>
  <cp:keywords/>
  <dc:language>en-US</dc:language>
  <cp:lastModifiedBy>Obecní Úřad Březina</cp:lastModifiedBy>
  <cp:lastPrinted>2024-05-22T21:09:00Z</cp:lastPrinted>
  <dcterms:modified xsi:type="dcterms:W3CDTF">2024-05-22T19:09:00Z</dcterms:modified>
  <cp:revision>8</cp:revision>
  <dc:subject/>
  <dc:title>Zápis č</dc:title>
</cp:coreProperties>
</file>