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5. 202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Josef Michal, Martina Podlah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rPr/>
      </w:pPr>
      <w:r>
        <w:rPr/>
        <w:t>Fotovolta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dělení čísla popisného 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a účetní závěrka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Prodej pozemků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prodej pozemku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. č. 910/11 vodní nádrž umělá, vodní plocha, o výměře 27 m2, v k. ú. Březina u Deštné, Kupující: Hana a Karel Šebkovi, Jindřichův Hradec. Cena za 20,-Kč/ 1 m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prodej pozemku p. č. 2309/3 jiná plocha, ostatní plocha, o výměře 211 m2, v k. ú. Březina u Deštné, kupující: p. Alena Musilová, Praha. Cena 20,-Kč/ 1m2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prodej pozemku p. č. 2253/76 zahrada, o výměře 74 m2, v k. ú. Březina u Deštné, kupující: p. Svoboda Pavel, Jindřichův Hradec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se prozatím nedohodlo na způsobu vyřešení požadavku p. Kononěnkové na odkup pozemku p. č. 2253/80 v k. ú. Březina u Dešt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3) Fotovoltaika</w:t>
      </w:r>
    </w:p>
    <w:p>
      <w:pPr>
        <w:pStyle w:val="Normal"/>
        <w:rPr/>
      </w:pPr>
      <w:r>
        <w:rPr/>
        <w:t>ZO pověřuje starostu ohledně jednání možnosti instalace fotovoltaické elektrárny na budov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5) Přidělení čísla popisného</w:t>
      </w:r>
    </w:p>
    <w:p>
      <w:pPr>
        <w:pStyle w:val="Normal"/>
        <w:rPr/>
      </w:pPr>
      <w:r>
        <w:rPr/>
        <w:t>ZO přiděluje číslo popisné 103 stavbě rodinného domu na pozemku st.  179 v k. ú. Březina u Deštné. Stavebník Martin Hov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. 4) Závěrečný účet a účetní závěrka</w:t>
      </w:r>
    </w:p>
    <w:p>
      <w:pPr>
        <w:pStyle w:val="Normal"/>
        <w:rPr/>
      </w:pPr>
      <w:r>
        <w:rPr/>
        <w:t>ZO projednalo</w:t>
      </w:r>
      <w:r>
        <w:rPr>
          <w:rFonts w:cs="Tahoma" w:ascii="Tahoma" w:hAnsi="Tahoma"/>
          <w:sz w:val="20"/>
        </w:rPr>
        <w:t xml:space="preserve"> „</w:t>
      </w:r>
      <w:r>
        <w:rPr/>
        <w:t>Zprávu o výsledku přezkoumání hospodaření obce Březina za rok 2023“, ze dne 20. 2. 2024, kde byl zjištěn nedostatek: Územní celek neúčtoval k okamžiku uskutečnění účetního</w:t>
      </w:r>
      <w:r>
        <w:rPr>
          <w:sz w:val="20"/>
          <w:szCs w:val="20"/>
        </w:rPr>
        <w:t xml:space="preserve"> </w:t>
      </w:r>
      <w:r>
        <w:rPr/>
        <w:t>případu.</w:t>
      </w:r>
      <w:r>
        <w:rPr>
          <w:sz w:val="20"/>
          <w:szCs w:val="20"/>
        </w:rPr>
        <w:t xml:space="preserve"> </w:t>
      </w:r>
      <w:r>
        <w:rPr/>
        <w:t>ZO přijímá opatření k nápravě zjištěné chyby a nedostatku:</w:t>
      </w:r>
    </w:p>
    <w:p>
      <w:pPr>
        <w:pStyle w:val="Normal"/>
        <w:rPr/>
      </w:pPr>
      <w:r>
        <w:rPr/>
        <w:t>Nájem ve výši 2 700,-Kč byl předepsán dne 1. 1. 2024, účetním dokladem č. 80001.</w:t>
      </w:r>
    </w:p>
    <w:p>
      <w:pPr>
        <w:pStyle w:val="Normal"/>
        <w:jc w:val="both"/>
        <w:rPr/>
      </w:pPr>
      <w:r>
        <w:rPr/>
        <w:t>Návrh závěrečného účtu obce Březina za rok 2023 byl vyvěšen dne 24. 4. 2024 na úřední desce i na elektronické úřední desce obce Březina.</w:t>
      </w:r>
    </w:p>
    <w:p>
      <w:pPr>
        <w:pStyle w:val="Normal"/>
        <w:jc w:val="both"/>
        <w:rPr/>
      </w:pPr>
      <w:r>
        <w:rPr/>
        <w:t xml:space="preserve">ZO souhlasí s hospodařením obce Březina za rok 2024 bez výhrad a schvaluje závěrečný účet obce Březina za rok 2023 bez výhrad. ZO schvaluje účetní závěrku obce Březina za rok 2023.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4 (15. 5.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4/ 2024 – konané 15. 5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ej pozemku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. č. 910/11 vodní nádrž umělá, vodní plocha, o výměře 27 m2, v k. ú. Březina u Deštné, Kupující: Hana a Karel Šebkovi, Jindřichův Hradec. Cena za 20,-Kč/ 1 m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ej pozemku p. č. 2309/3 jiná plocha, ostatní plocha, o výměře 211 m2, v k. ú. Březina u Deštné, kupující: p. Alena Musilová, Praha. Cena 20,-Kč/ 1m2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ej pozemku p. č. 2253/76 zahrada, o výměře 74 m2, v k. ú. Březina u Deštné, kupující: p. Svoboda Pavel, Jindřichův Hradec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í čísla popisného 103 stavbě rodinného domu na pozemku st.  179 v k. ú. Březina u Deštné. Stavebník Martin Hov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spodaření obce Březina za rok 2024 bez výhrad a schvaluje závěrečný účet obce Březina za rok 2023 bez výhrad. ZO schvaluje účetní závěrku obce Březina za rok 2023.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u ohledně jednání možnosti instalace fotovoltaické elektrárny na budov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informuje:</w:t>
      </w:r>
    </w:p>
    <w:p>
      <w:pPr>
        <w:pStyle w:val="Normlnweb"/>
        <w:rPr>
          <w:b/>
          <w:b/>
          <w:sz w:val="28"/>
          <w:szCs w:val="28"/>
        </w:rPr>
      </w:pPr>
      <w:r>
        <w:rPr/>
        <w:t xml:space="preserve">ZO se prozatím nedohodlo na způsobu vyřešení požadavku p. Kononěnkové na odkup pozemku p. č. 2253/80 v k. ú. Březina u Dešt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ab/>
        <w:t xml:space="preserve">           Libor Mareš</w:t>
        <w:tab/>
        <w:tab/>
        <w:tab/>
      </w:r>
    </w:p>
    <w:p>
      <w:pPr>
        <w:pStyle w:val="Normal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5. 5.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 5. 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12:00Z</dcterms:created>
  <dc:creator>Obec Mnich - Medek František</dc:creator>
  <dc:description/>
  <cp:keywords/>
  <dc:language>en-US</dc:language>
  <cp:lastModifiedBy>Obecní Úřad Březina</cp:lastModifiedBy>
  <cp:lastPrinted>2024-05-22T22:15:00Z</cp:lastPrinted>
  <dcterms:modified xsi:type="dcterms:W3CDTF">2024-05-22T20:39:00Z</dcterms:modified>
  <cp:revision>7</cp:revision>
  <dc:subject/>
  <dc:title>Zápis č</dc:title>
</cp:coreProperties>
</file>