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 ustavující schůze zastupitelstva obce Březina, konané 9.11.2010.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Zdeněk Icha, Zdeněk Kovanda, Miloslav Hovorka, Josef Michal, Martina Podlahová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Josef Michal, Miloslav Hovorka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Kanovová H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hájení, volba ověřovatelů a zapisovate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starosty a místostarosty – určení, které funkce budou členové zastupitelstva vykonávat jako dlouhodobě uvolnění ( § 71 zákona o obcích )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určení způsobu volby starosty a místostarost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olba starost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olba místostarost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řízení finančního a kontrolního výboru, stanovení odměn členů zastupitelstv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rčení počtu členů FV a KV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olba předsedy KV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olba členů FV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olba členů KV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dměny členů zastupitelst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á změna č.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ed schválením programu složí členové zastupitelstva obce slib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hájení zastupitelst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sedání Zastupitelstva obce Březina bylo zahájeno v 19,00 hodin dosavadní místostarostkou obce Březi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dsedající konstatovala, že zasedání bylo řádně svoláno tak, aby se v souladu s § 91 odst. 1 zákona č. 128/2000 Sb. o obcích, v platném znění, konalo do 15 dnů ode dne uplynutí lhůty pro podání návrhů soudu na neplatnost voleb nebo hlas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ředsedající schůze dále z prezenční listiny přítomných členů zastupitelstva </w:t>
      </w:r>
      <w:r>
        <w:rPr>
          <w:b/>
        </w:rPr>
        <w:t xml:space="preserve">(příloha č.1) </w:t>
      </w:r>
    </w:p>
    <w:p>
      <w:pPr>
        <w:pStyle w:val="Normal"/>
        <w:ind w:left="360" w:hanging="0"/>
        <w:rPr/>
      </w:pPr>
      <w:r>
        <w:rPr/>
        <w:t>Konstatovala, že je přítomno 7 členů zastupitelstva, takže zastupitelstv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ložení slibu členy zastupitelst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ředsedající v souladu s § 69 odst. 2 zákona o obcích vyzvala přítomné členy zastupitelstva ke složení slibu. Před složením slibu předsedající upozornila přítomné členy zastupitelstva, že odmítnutí složit slib nebo složení slibu s výhradou má za následek zánik mandátu ( § 55 zákona č. 491/2001 Sb., o volbách do zastupitelstev obcí a o změně některých zákonů, v platném znění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Složení slibu proběhlo tak, že p. Kanovová přečetla slib stanovený v § 69 odst. 2 zákona o obcích ,, Slibuji věrnost České republice. Slibuji na svou čest a svědomí, že svoji funkci budu vykonávat svědomitě, v zájmu obce a jejích občanů a řídit se Ústavou a zákony České republiky“ a jmenovitě vyzvala přítomné členy zastupitelstva ke složení slibu pronesením slova ,, slibuji “ a podpisem na připraveném archu </w:t>
      </w:r>
      <w:r>
        <w:rPr>
          <w:b/>
        </w:rPr>
        <w:t>( příloha č. 2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Žádný člen zastupitelstva neodmítl složit slib ani nesložil slib s výhrad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ávrh usnesen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upitelstvo obce Březina určuje ověřovateli zápisu Josefa Michala a Miloslava Hovorku a zapisovatelkou Hanu Kanovovo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: 7</w:t>
        <w:tab/>
        <w:tab/>
        <w:t>PROTI: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hválení program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ředsedající seznámila přítomné s návrhem programu v souladu s pozvánkou předanou členům zastupitelstva a v souladu s informací zveřejněnou na úřední desce. K návrhu programu byl přidán bod 4) Zajištění veřejné schůze – posezení k ukončení roku 2010.</w:t>
      </w:r>
    </w:p>
    <w:p>
      <w:pPr>
        <w:pStyle w:val="Normal"/>
        <w:ind w:left="360" w:hanging="0"/>
        <w:rPr/>
      </w:pPr>
      <w:r>
        <w:rPr/>
        <w:t>Předsedající dal hlasovat o návrhu progra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ávrh usnesen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upitelstvo obce Březina schvaluje následující program ustavujícího zasedán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ba starosty a místostaros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olba návrhové a volební komi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rčení, které funkce budou členové zastupitelstva vykonávat jako dlouhodobě uvolnění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určení způsobu volby starosty a místostaros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ávrh na starostu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ávrh na místostarostu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olba místostaros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chválení osob, které budou mít podpisový vzor a dispoziční oprávně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řízení finančního a kontrolního výboru, stanovení výše odměn členů zastupitelst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)  Rozpočtová změna č. 7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 Zajištění veřejné schůze – posezení k ukončení roku 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: 7</w:t>
        <w:tab/>
        <w:t>Proti: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ad. 1 - </w:t>
      </w:r>
      <w:r>
        <w:rPr>
          <w:b/>
          <w:u w:val="single"/>
        </w:rPr>
        <w:t>Volba starosty a místostarost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olba návrhové a volební komi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ředsedající podal návrh na složení návrhové a volební komis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 návrhu nebyly vzneseny žádné protinávrh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Zastupitelstvo obce  Březina určuje kontrolní a mandátovou komisi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ovorka Milosla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dlahová Mar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ichal Josef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Výsledek hlasování:</w:t>
        <w:tab/>
        <w:t>Pro: 7</w:t>
        <w:tab/>
        <w:tab/>
        <w:t>Proti: 0</w:t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snesení č. 3 bylo schvále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rčení, které funkce budou členové zastupitelstva vykonávat jako dlouhodobě uvolněn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ředsedající dále navrhl, aby funkce starosty a místostarosty obce byla vykonávána jako neuvolněná. Jiné návrhy nebyly vzneseny. Před hlasováním byla dána možnost zastupitelům i přítomným občanům sdělit své stanovisko. Žádné stanovisko nebylo sděle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Zastupitelstvo obce Březina určuje, že pro výkon funkce starosty a místostarosty obce nebude člen zastupitelstva dlouhodobě uvolně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ýsledek hlasování:</w:t>
        <w:tab/>
        <w:t>Pro: 7</w:t>
        <w:tab/>
        <w:tab/>
        <w:t>Proti: 0</w:t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snesení č. 4 bylo schválen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rčení způsobu volby starosty a místostaros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ředsedající konstatoval, že nestanoví-li zastupitelstvo jinak, probíhá volba starosta a místostarosty veřejně.</w:t>
      </w:r>
    </w:p>
    <w:p>
      <w:pPr>
        <w:pStyle w:val="Normal"/>
        <w:ind w:left="360" w:hanging="0"/>
        <w:rPr/>
      </w:pPr>
      <w:r>
        <w:rPr/>
        <w:t>Žádné jiné návrhy nebyly podány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Zastupitelstvo obce Břečzina schvaluje veřejný způsob volby starosty a místostarost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Výsledek hlasování:      Pro: 7</w:t>
        <w:tab/>
        <w:tab/>
        <w:t>Proti: 0</w:t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snesení č. 5 bylo schváleno</w:t>
      </w: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ávrh kandidátů na funkci staros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ředsedající vyzval členy zastupitelstva k podání návrhů na funkci starosty. Byl podán následující návrh: Mixa Josef, Březina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upitelstvo obce Březina volí starostou obce Březina Josefa Mixu,  bytem:  Březi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ýsledek hlasování:    Pro: 6</w:t>
        <w:tab/>
        <w:tab/>
        <w:tab/>
        <w:t>Proti:</w:t>
        <w:tab/>
        <w:t>0</w:t>
        <w:tab/>
        <w:t>Zdržel se: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snesení č. 6 bylo schváleno</w:t>
      </w:r>
    </w:p>
    <w:p>
      <w:pPr>
        <w:pStyle w:val="Normal"/>
        <w:ind w:left="360" w:hanging="0"/>
        <w:rPr/>
      </w:pPr>
      <w:r>
        <w:rPr/>
        <w:t>Po zvolení starosty převzal starosta vedení zased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kandidátů na funkci místostarost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Předsedající vyzval členy zastupitelstva k podání návrhů na funkci  místostarosty. Byl podán následující návrh : Mikešová Marie, bytem Březina</w:t>
      </w:r>
    </w:p>
    <w:p>
      <w:pPr>
        <w:pStyle w:val="Normal"/>
        <w:ind w:left="360" w:hanging="0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upitelstvo obce Březina volí místostarostou obce Březina Mikešovou Marii, bytem Březi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Výsledek hlasování:    Pro: 6</w:t>
        <w:tab/>
        <w:tab/>
        <w:t xml:space="preserve">Proti: </w:t>
        <w:tab/>
        <w:t>0</w:t>
        <w:tab/>
        <w:t>Zdržel se: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Usnesení č. 7 bylo schváleno </w:t>
      </w:r>
    </w:p>
    <w:p>
      <w:pPr>
        <w:pStyle w:val="Normal"/>
        <w:ind w:left="360" w:hanging="0"/>
        <w:rPr/>
      </w:pPr>
      <w:r>
        <w:rPr/>
        <w:t>Po zvolení místostarosty převzala místostarostka vedení zased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hválení osob, které budou mít podpisový vzor a dispoziční oprávně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ředsedající podal  návrh osob, které budou mít podpisové vzory a dispoziční oprávnění:</w:t>
      </w:r>
    </w:p>
    <w:p>
      <w:pPr>
        <w:pStyle w:val="Normal"/>
        <w:ind w:left="360" w:hanging="0"/>
        <w:rPr/>
      </w:pPr>
      <w:r>
        <w:rPr/>
        <w:t>Mixa Josef, Mikešová Marie, Icha Zdeněk</w:t>
      </w:r>
    </w:p>
    <w:p>
      <w:pPr>
        <w:pStyle w:val="Normal"/>
        <w:ind w:left="360" w:hanging="0"/>
        <w:rPr/>
      </w:pPr>
      <w:r>
        <w:rPr/>
        <w:t>Nebyly podány další návrh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upitelstvo obce Březina schvaluje, aby podpisový vzor a dispoziční oprávnění měl Josef Mixa, Mikešová Marie, Icha Zdeně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Výsledek hlasování:    Pro: 7</w:t>
        <w:tab/>
        <w:tab/>
        <w:t>Proti: 0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snesení č. 8 bylo schválen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ad. 2.   Zřízení finančního a kontrolního výbor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řízení výborů a určení počtu jejich členů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ředsedající úvodem, tohoto bodu informovala o povinnosti zřídit finanční a kontrolní výbor, neboť funkční období výborů předchozího zastupitelstva zaniklo spolu se zánikem původního zastupitelstva. Členy zastupitelstva mohou být členové zastupitelstva i jiné osoby, pouze předsedou výboru může být jen člen zastupitelstva . Členy kontrolního a finančního výboru nemůže být starosta, místostarosta, tajemník OÚ ani osoby zabezpečující rozpočtové a účetní práce na OÚ.</w:t>
      </w:r>
    </w:p>
    <w:p>
      <w:pPr>
        <w:pStyle w:val="Normal"/>
        <w:ind w:left="360" w:hanging="0"/>
        <w:rPr/>
      </w:pPr>
      <w:r>
        <w:rPr/>
        <w:t>Dále bylo navrhnuto, aby byl zřízen kulturní výbor.</w:t>
      </w:r>
    </w:p>
    <w:p>
      <w:pPr>
        <w:pStyle w:val="Normal"/>
        <w:ind w:left="360" w:hanging="0"/>
        <w:rPr/>
      </w:pPr>
      <w:r>
        <w:rPr/>
        <w:t xml:space="preserve">Předsedající navrhl, aby zastupitelstvo zřídilo finanční, kontrolní výbor a kulturní výbor, přičemž každý z nich bude mít tři členy. Jiný návrh podán nebyl. Žádné jiné stanovisko nebylo sdělen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Zastupitelstvo obce Březina zřizuje finanční, kontrolní a kulturní výbor. Všechny výbory budou tříčlenné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Výsledek hlasování:   Pro: 7</w:t>
        <w:tab/>
        <w:tab/>
        <w:t>Proti: 0</w:t>
        <w:tab/>
        <w:tab/>
      </w:r>
    </w:p>
    <w:p>
      <w:pPr>
        <w:pStyle w:val="Normal"/>
        <w:ind w:left="360" w:hanging="0"/>
        <w:rPr/>
      </w:pPr>
      <w:r>
        <w:rPr/>
        <w:t>Usnesení č. 9 bylo schvále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olba předsedy finančního výbor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ředsedající vyzval členy zastupitelstva k podání návrhů na funkci předsedy finančního výboru.</w:t>
      </w:r>
    </w:p>
    <w:p>
      <w:pPr>
        <w:pStyle w:val="Normal"/>
        <w:ind w:left="360" w:hanging="0"/>
        <w:rPr/>
      </w:pPr>
      <w:r>
        <w:rPr/>
        <w:t>Byl podán následující návrh: Zdeněk Ich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Zastupitelstvo obce Březina volí předsedou finančního výboru Zdeňka Ich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snesení č. 10 bylo schvále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Volba předsedy kontrol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edající vyzval členy zastupitelstva k podání návrhů na funkci předsedy kontrolního výboru. </w:t>
      </w:r>
    </w:p>
    <w:p>
      <w:pPr>
        <w:pStyle w:val="Normal"/>
        <w:rPr/>
      </w:pPr>
      <w:r>
        <w:rPr/>
        <w:t>Byl podán následující návrh: Hovorka Milosl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Březina volí předsedou kontrolního výboru Miloslava Hov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sledek hlasování:   Pro: 7</w:t>
        <w:tab/>
        <w:t>Proti 0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nesení č. 11 bylo schvá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ba předsedy kultur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jící vyzval členy zastupitelstva k podání návrhu na funkci předsedy kulturního výboru. Byl podán následující návrh: Michal Jose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Březina volí předsedou kulturního výboru Josefa Michala</w:t>
      </w:r>
    </w:p>
    <w:p>
      <w:pPr>
        <w:pStyle w:val="Normal"/>
        <w:rPr>
          <w:b/>
          <w:b/>
        </w:rPr>
      </w:pPr>
      <w:r>
        <w:rPr>
          <w:b/>
        </w:rPr>
        <w:t>Výsledek hlasování:</w:t>
        <w:tab/>
        <w:t>Pro: 7</w:t>
        <w:tab/>
        <w:tab/>
        <w:t>Proti: 0</w:t>
      </w:r>
    </w:p>
    <w:p>
      <w:pPr>
        <w:pStyle w:val="Normal"/>
        <w:rPr/>
      </w:pPr>
      <w:r>
        <w:rPr/>
        <w:t>Usnesení č. 12 bylo schvá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ba členů finančního, kontrolního výboru a kultur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jící vyzval členy zastupitelstva k podání návrhů na členy finančního, kontrolního a kulturního výboru. Byly podány následující návr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V: Šenoldová Marie, Hovorka Tom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: Tomková Olga, Kopřivová 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Březina volí členy finančního výboru: Šenoldová Marie, Hovorka Tomá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sledek hlasování:  Pro: 7</w:t>
        <w:tab/>
        <w:tab/>
        <w:t>Proti: 0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nesení č. 13 bylo schvále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Březina volí členy kontrolního výboru: Tomková Olga, Kopřivová Ma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Pro: 7</w:t>
        <w:tab/>
        <w:tab/>
        <w:tab/>
        <w:tab/>
        <w:t>Proti: 0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nesení č. 14 bylo schvále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Březina volí členy kulturního výbor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Pro: 7</w:t>
        <w:tab/>
        <w:tab/>
        <w:tab/>
        <w:tab/>
        <w:t>Proti: 0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nesení č. 15 bylo schvá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vení výše odměn členů zastupitelstva:</w:t>
      </w:r>
    </w:p>
    <w:p>
      <w:pPr>
        <w:pStyle w:val="Normal"/>
        <w:rPr>
          <w:i/>
          <w:i/>
        </w:rPr>
      </w:pPr>
      <w:r>
        <w:rPr>
          <w:i/>
        </w:rPr>
        <w:t>Byl podán návr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rosta: 8 300,-</w:t>
      </w:r>
    </w:p>
    <w:p>
      <w:pPr>
        <w:pStyle w:val="Normal"/>
        <w:rPr/>
      </w:pPr>
      <w:r>
        <w:rPr/>
        <w:t>místostarostka: 7 000,-</w:t>
      </w:r>
    </w:p>
    <w:p>
      <w:pPr>
        <w:pStyle w:val="Normal"/>
        <w:rPr/>
      </w:pPr>
      <w:r>
        <w:rPr/>
        <w:t>předsedové výborů: 400,-</w:t>
      </w:r>
    </w:p>
    <w:p>
      <w:pPr>
        <w:pStyle w:val="Normal"/>
        <w:rPr/>
      </w:pPr>
      <w:r>
        <w:rPr/>
        <w:t>členové výborů: 34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Březina stanovuje výši odměn členů zastupitelstva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: 8 300,-</w:t>
      </w:r>
    </w:p>
    <w:p>
      <w:pPr>
        <w:pStyle w:val="Normal"/>
        <w:rPr/>
      </w:pPr>
      <w:r>
        <w:rPr/>
        <w:t>místostarostka: 7 000,-</w:t>
      </w:r>
    </w:p>
    <w:p>
      <w:pPr>
        <w:pStyle w:val="Normal"/>
        <w:rPr/>
      </w:pPr>
      <w:r>
        <w:rPr/>
        <w:t>předsedové výborů: 400,-</w:t>
      </w:r>
    </w:p>
    <w:p>
      <w:pPr>
        <w:pStyle w:val="Normal"/>
        <w:rPr/>
      </w:pPr>
      <w:r>
        <w:rPr/>
        <w:t>členové výborů: 340,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Pro: 7</w:t>
        <w:tab/>
        <w:tab/>
        <w:tab/>
        <w:tab/>
        <w:t>Proti: 0</w:t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nesení č. 16 bylo schvále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3. Rozpočtová změna č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Březina schváluje rozpočtovou změnu č. 7 dle přílo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ek hlasování: Pro: 7</w:t>
        <w:tab/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 Březině 9.11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Josef Mixa, staros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23:00Z</dcterms:created>
  <dc:creator>OEM</dc:creator>
  <dc:description/>
  <cp:keywords/>
  <dc:language>en-US</dc:language>
  <cp:lastModifiedBy>OEM</cp:lastModifiedBy>
  <cp:lastPrinted>2011-01-03T14:47:00Z</cp:lastPrinted>
  <dcterms:modified xsi:type="dcterms:W3CDTF">2011-01-23T12:00:00Z</dcterms:modified>
  <cp:revision>7</cp:revision>
  <dc:subject/>
  <dc:title>Usnesení č</dc:title>
</cp:coreProperties>
</file>