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e schůze zastupitelstva Obce Březina, konané 5. 5. 2010 </w:t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Josef Mixa, Marie Mikešová, Josef Michal, Zdeněk Kovanda, Zdeněk Icha, Miloslav Hovorka, Pavel Kotěra</w:t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</w:t>
        <w:tab/>
        <w:t>Pavel Kotěr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Miroslav Hovorka                </w:t>
      </w:r>
    </w:p>
    <w:p>
      <w:pPr>
        <w:pStyle w:val="Normal"/>
        <w:jc w:val="both"/>
        <w:rPr/>
      </w:pPr>
      <w:r>
        <w:rPr>
          <w:u w:val="single"/>
        </w:rPr>
        <w:t>Zapisovatel:</w:t>
      </w:r>
      <w:r>
        <w:rPr/>
        <w:t xml:space="preserve"> 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R O G R A 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Zaháj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jištění pouti ve Březině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rava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ořezávka u Černých a u Panského ryb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ráce v obecních les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6. Sportoviště – volejbalové a víceúčelové hřiště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jištění voleb v obci</w:t>
      </w:r>
    </w:p>
    <w:p>
      <w:pPr>
        <w:pStyle w:val="Normal"/>
        <w:jc w:val="both"/>
        <w:rPr>
          <w:b/>
          <w:b/>
        </w:rPr>
      </w:pPr>
      <w:r>
        <w:rPr>
          <w:b/>
        </w:rPr>
        <w:t>8. Revokace usnesení ze dne 17. 4. 2009 o prodeji pozemků</w:t>
      </w:r>
    </w:p>
    <w:p>
      <w:pPr>
        <w:pStyle w:val="Normal"/>
        <w:jc w:val="both"/>
        <w:rPr/>
      </w:pPr>
      <w:r>
        <w:rPr>
          <w:b/>
        </w:rPr>
        <w:t>9. Znovu schválení prodeje pozemků firmě AGRA a.s. Dešt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) Zahájení</w:t>
      </w:r>
    </w:p>
    <w:p>
      <w:pPr>
        <w:pStyle w:val="Normal"/>
        <w:jc w:val="both"/>
        <w:rPr/>
      </w:pPr>
      <w:r>
        <w:rPr/>
        <w:t>Schůzi zahájil starosta p. Josef Mixa, přivítal přítomné a konstatoval, že zastupitelstvo je usnášení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 2) Zajištění pouti ve Březině</w:t>
      </w:r>
    </w:p>
    <w:p>
      <w:pPr>
        <w:pStyle w:val="Normal"/>
        <w:jc w:val="both"/>
        <w:rPr/>
      </w:pPr>
      <w:r>
        <w:rPr/>
        <w:t xml:space="preserve">Starosta informoval přítomné o programu pouťových oslav ve Březině. </w:t>
      </w:r>
    </w:p>
    <w:p>
      <w:pPr>
        <w:pStyle w:val="Normal"/>
        <w:jc w:val="both"/>
        <w:rPr/>
      </w:pPr>
      <w:r>
        <w:rPr/>
        <w:t>Pátek 14. 5. 2010  - taneční zábava od 21 00 hodin hudba STARÝ EXTRAKT</w:t>
      </w:r>
    </w:p>
    <w:p>
      <w:pPr>
        <w:pStyle w:val="Normal"/>
        <w:jc w:val="both"/>
        <w:rPr/>
      </w:pPr>
      <w:r>
        <w:rPr/>
        <w:t>Sobota 15. 5. 2010 – stavění pouťové máje od 16.00 hodin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še sv. v kapli sv. Jana Nepomuckého od 17.00 hodin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večer taneční zábava od 20.00 hodin hudba TRIO MIX Černovice</w:t>
      </w:r>
    </w:p>
    <w:p>
      <w:pPr>
        <w:pStyle w:val="Normal"/>
        <w:jc w:val="both"/>
        <w:rPr/>
      </w:pPr>
      <w:r>
        <w:rPr/>
        <w:t>Neděle 16. 5. 2010  - mše svatá v kapli sv. Jana Nepomuckého od 11.30 hodin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d 13.00 hodin dechová hudba v sále KD</w:t>
      </w:r>
    </w:p>
    <w:p>
      <w:pPr>
        <w:pStyle w:val="Normal"/>
        <w:jc w:val="both"/>
        <w:rPr/>
      </w:pPr>
      <w:r>
        <w:rPr/>
        <w:t>Pouťové atrakce zajistí fi p. Rangla z Jindřichova Hra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) Oprava komunikace</w:t>
      </w:r>
    </w:p>
    <w:p>
      <w:pPr>
        <w:pStyle w:val="Normal"/>
        <w:jc w:val="both"/>
        <w:rPr/>
      </w:pPr>
      <w:r>
        <w:rPr/>
        <w:t>Starosta informoval o stavu komunikací mimo obec – nutná oprava v lokalitě Podlahovi, Peštovi a Ježková. Tato komunikace je převážně využívaná firmou AGRA Deštná a.s. spoluúčast na opravě komunikace 1/3 částky nákladů uhradí obec Březina. Zastupitelé s opravo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 – 7</w:t>
        <w:tab/>
        <w:tab/>
        <w:t>Proti – 0</w:t>
        <w:tab/>
        <w:tab/>
        <w:t xml:space="preserve">Zdržel se – 0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4) Prořezávka stromů v obci</w:t>
      </w:r>
    </w:p>
    <w:p>
      <w:pPr>
        <w:pStyle w:val="Normal"/>
        <w:jc w:val="both"/>
        <w:rPr/>
      </w:pPr>
      <w:r>
        <w:rPr/>
        <w:t>Starosta informoval o nutnosti prořezávky starých stromů v části obce – pod parcelou Fr. Černého a Panského rybníka. Zastupitelé s prořezávko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 – 7</w:t>
        <w:tab/>
        <w:tab/>
        <w:t>Proti – 0</w:t>
        <w:tab/>
        <w:tab/>
        <w:t xml:space="preserve">Zdržel se – 0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5) Práce v obecních lesích </w:t>
      </w:r>
    </w:p>
    <w:p>
      <w:pPr>
        <w:pStyle w:val="Normal"/>
        <w:jc w:val="both"/>
        <w:rPr/>
      </w:pPr>
      <w:r>
        <w:rPr/>
        <w:t>Starosta informoval o průběhu prací v obecních lesích.Bylo provedeno pálení klestí, úklid lesa pro nutnou výsadbu, výroba palivového dřeva pro kulturní dům a prodejnu a palivové dřevo pro spoluo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6) Sportoviště</w:t>
      </w:r>
    </w:p>
    <w:p>
      <w:pPr>
        <w:pStyle w:val="Normal"/>
        <w:jc w:val="both"/>
        <w:rPr/>
      </w:pPr>
      <w:r>
        <w:rPr/>
        <w:t>Víceúčelové hřiště navrženo v prostoru prostranství pod Kulturním domem. Nutno vyřešit možnosti řešení navrhované lokality (sportoviště není v UP obce). Vybudování zmíněné akce</w:t>
      </w:r>
    </w:p>
    <w:p>
      <w:pPr>
        <w:pStyle w:val="Normal"/>
        <w:jc w:val="both"/>
        <w:rPr/>
      </w:pPr>
      <w:r>
        <w:rPr/>
        <w:t>bude financováno v plné výši obcí Břez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 – 7</w:t>
        <w:tab/>
        <w:tab/>
        <w:t>Proti – 0</w:t>
        <w:tab/>
        <w:tab/>
        <w:t xml:space="preserve">Zdržel se – 0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7) Zajištění voleb o obci</w:t>
      </w:r>
    </w:p>
    <w:p>
      <w:pPr>
        <w:pStyle w:val="Normal"/>
        <w:jc w:val="both"/>
        <w:rPr/>
      </w:pPr>
      <w:r>
        <w:rPr/>
        <w:t>Starosta informoval o průběhu přípravy voleb do Poslanecké sněmovny Parlamentu ČR ve</w:t>
      </w:r>
    </w:p>
    <w:p>
      <w:pPr>
        <w:pStyle w:val="Normal"/>
        <w:jc w:val="both"/>
        <w:rPr/>
      </w:pPr>
      <w:r>
        <w:rPr/>
        <w:t>dnech 28. – 29. května 2010. Příprava volební místnosti, distribuce volebních lístků, činnost volební komise a další náležitosti související s volbami – zodpovídá Josef Mixa sta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8) Revokace usnesení ze dne 17. 4. 2009</w:t>
      </w:r>
    </w:p>
    <w:p>
      <w:pPr>
        <w:pStyle w:val="Normal"/>
        <w:jc w:val="both"/>
        <w:rPr/>
      </w:pPr>
      <w:r>
        <w:rPr/>
        <w:t>Bylo revokováno usnesení ze dne 17.4.2009 o prodeji pozemků v okolí truhlárny firmě AGRA Deštná a.s. - p.č. 28  a  p.č. 2253/22  (chybně uvedena čísla parcel). Zastupitelé s revokací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9) Schválení prodeje pozemků </w:t>
      </w:r>
    </w:p>
    <w:p>
      <w:pPr>
        <w:pStyle w:val="Normal"/>
        <w:jc w:val="both"/>
        <w:rPr/>
      </w:pPr>
      <w:r>
        <w:rPr/>
        <w:t>Zastupitelstvo schvaluje prodej pozemku firmě AGRA Deštná a.s. jedná se o pozemky v okolí truhlárny  nově vzniklý pozemek KN  2253/42 o výměře 394  m2 a zůstatek st. 28 o výměře 206  m2 za vzájemně dohodnutou cenu 20,-- Kč za m2,  to je  12 000,-- Kč. Zastupitelé s tímto prodejem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</w:t>
        <w:tab/>
        <w:t>Pavel Kotěr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Miroslav Hovorka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u w:val="single"/>
        </w:rPr>
        <w:t>Zapisovatel:</w:t>
      </w:r>
      <w:r>
        <w:rPr/>
        <w:t xml:space="preserve"> 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 Březině dne   5. 5. 201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Josef  Mix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ijatá usnesení při zasedání zastupitelstva Obce Březina č. 3/2010,  konaného dne 5. 5. 2010  v budově OÚ ve Břez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schval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opravu komunikace v lokalitě Podlahovi, Peštovi, Ježková </w:t>
      </w:r>
    </w:p>
    <w:p>
      <w:pPr>
        <w:pStyle w:val="Normal"/>
        <w:jc w:val="both"/>
        <w:rPr/>
      </w:pPr>
      <w:r>
        <w:rPr/>
        <w:t>- prořezávka stromů v obci kolem Panského rybníka apod.parcelou Fr.Černého</w:t>
      </w:r>
    </w:p>
    <w:p>
      <w:pPr>
        <w:pStyle w:val="Normal"/>
        <w:jc w:val="both"/>
        <w:rPr/>
      </w:pPr>
      <w:r>
        <w:rPr/>
        <w:t>- víceúčelové sportoviště pod KD</w:t>
      </w:r>
    </w:p>
    <w:p>
      <w:pPr>
        <w:pStyle w:val="Normal"/>
        <w:jc w:val="both"/>
        <w:rPr/>
      </w:pPr>
      <w:r>
        <w:rPr/>
        <w:t>- revokace usnesení o prodeji pozemků ze dne 17.4.2009</w:t>
      </w:r>
    </w:p>
    <w:p>
      <w:pPr>
        <w:pStyle w:val="Normal"/>
        <w:jc w:val="both"/>
        <w:rPr/>
      </w:pPr>
      <w:r>
        <w:rPr/>
        <w:t xml:space="preserve">- schválení prodeje pozemků v okolí truhlárny (po revok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pověř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Josefa Mixu zajištění organizační stránky voleb do PS PČR ve dnech 28.  a 29. května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bere na vědom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zajištění pouti ve Březině </w:t>
      </w:r>
    </w:p>
    <w:p>
      <w:pPr>
        <w:pStyle w:val="Normal"/>
        <w:jc w:val="both"/>
        <w:rPr/>
      </w:pPr>
      <w:r>
        <w:rPr/>
        <w:t>- stav prací v obecních les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Pavel Kotěra</w:t>
      </w:r>
    </w:p>
    <w:p>
      <w:pPr>
        <w:pStyle w:val="Normal"/>
        <w:jc w:val="both"/>
        <w:rPr/>
      </w:pPr>
      <w:r>
        <w:rPr/>
        <w:tab/>
        <w:tab/>
        <w:tab/>
        <w:t>Miroslav Hov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l: </w:t>
        <w:tab/>
        <w:tab/>
        <w:t>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dne 5. 5. 201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Josef Mix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00:00Z</dcterms:created>
  <dc:creator>Uživatel</dc:creator>
  <dc:description/>
  <cp:keywords/>
  <dc:language>en-US</dc:language>
  <cp:lastModifiedBy>Březina</cp:lastModifiedBy>
  <cp:lastPrinted>2010-06-29T23:15:00Z</cp:lastPrinted>
  <dcterms:modified xsi:type="dcterms:W3CDTF">2011-02-16T20:30:00Z</dcterms:modified>
  <cp:revision>5</cp:revision>
  <dc:subject/>
  <dc:title>Zápis č</dc:title>
</cp:coreProperties>
</file>