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Ze schůze zastupitelstva Obce Březina, konané 24.9.2010 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Josef Mixa, Marie Mikešová, Josef Michal, Zdeněk Kovanda, Zdeněk Icha, Miloslav Hovorka, Pavel Kotěra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Zdeněk Kovanda</w:t>
      </w:r>
    </w:p>
    <w:p>
      <w:pPr>
        <w:pStyle w:val="Normal"/>
        <w:jc w:val="both"/>
        <w:rPr/>
      </w:pPr>
      <w:r>
        <w:rPr/>
        <w:tab/>
        <w:tab/>
        <w:tab/>
        <w:t>Zdeněk Icha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R O G R A 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háj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. Přijatá opatření k nápravě chyb</w:t>
      </w:r>
    </w:p>
    <w:p>
      <w:pPr>
        <w:pStyle w:val="Normal"/>
        <w:jc w:val="both"/>
        <w:rPr>
          <w:b/>
          <w:b/>
        </w:rPr>
      </w:pPr>
      <w:r>
        <w:rPr>
          <w:b/>
        </w:rPr>
        <w:t>3. Rozpočtové opatření č. 5</w:t>
      </w:r>
    </w:p>
    <w:p>
      <w:pPr>
        <w:pStyle w:val="Normal"/>
        <w:jc w:val="both"/>
        <w:rPr>
          <w:b/>
          <w:b/>
        </w:rPr>
      </w:pPr>
      <w:r>
        <w:rPr>
          <w:b/>
        </w:rPr>
        <w:t>4. Výběrové řízení ,, Relaxační zóna Březina „</w:t>
      </w:r>
    </w:p>
    <w:p>
      <w:pPr>
        <w:pStyle w:val="Normal"/>
        <w:jc w:val="both"/>
        <w:rPr>
          <w:b/>
          <w:b/>
        </w:rPr>
      </w:pPr>
      <w:r>
        <w:rPr>
          <w:b/>
        </w:rPr>
        <w:t>5. Zakoupení  kotle do sálu KD</w:t>
      </w:r>
    </w:p>
    <w:p>
      <w:pPr>
        <w:pStyle w:val="Normal"/>
        <w:jc w:val="both"/>
        <w:rPr>
          <w:b/>
          <w:b/>
        </w:rPr>
      </w:pPr>
      <w:r>
        <w:rPr>
          <w:b/>
        </w:rPr>
        <w:t>6. Zhotovení nových webových stránek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jištění nového kronikáře</w:t>
      </w:r>
    </w:p>
    <w:p>
      <w:pPr>
        <w:pStyle w:val="Normal"/>
        <w:jc w:val="both"/>
        <w:rPr>
          <w:b/>
          <w:b/>
        </w:rPr>
      </w:pPr>
      <w:r>
        <w:rPr>
          <w:b/>
        </w:rPr>
        <w:t>8. Úprava skládek</w:t>
      </w:r>
    </w:p>
    <w:p>
      <w:pPr>
        <w:pStyle w:val="Normal"/>
        <w:jc w:val="both"/>
        <w:rPr>
          <w:b/>
          <w:b/>
        </w:rPr>
      </w:pPr>
      <w:r>
        <w:rPr>
          <w:b/>
        </w:rPr>
        <w:t>9. Úprava cesty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Oprava vrtu vodovodu Březina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Volby do zastupitelstva obce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) Zahájení</w:t>
      </w:r>
    </w:p>
    <w:p>
      <w:pPr>
        <w:pStyle w:val="Normal"/>
        <w:jc w:val="both"/>
        <w:rPr/>
      </w:pPr>
      <w:r>
        <w:rPr/>
        <w:t>Schůzi zahájil starosta p. Josef Mixa, přivítal přítomné a konstatoval, že zastupitelstvo je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 2) Přijatá opatření k nápravě chyb - ,, Přezkoumání hospodaření obce za rok 2009,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u w:val="single"/>
        </w:rPr>
        <w:t>Listina osvědčující právní úkon nebyla opatřena doložkou potvrzující platnost právního úkonu ve smyslu zákona 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Opatření:</w:t>
      </w:r>
      <w:r>
        <w:rPr/>
        <w:t xml:space="preserve">  Starosta obce v případě prodeje pozemků opatří listinu ( kupní smlouvu o převodu nemovitostí ) doložkou, dle § 41 zákona č. 128/ 2000 Sb. o ob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 </w:t>
      </w:r>
      <w:r>
        <w:rPr>
          <w:u w:val="single"/>
        </w:rPr>
        <w:t>Územní celek neúčtoval k okamžiku uskutečnění účetního případu při převodech vlastnictví k nemovitostem, které podléhaly vkladu do katastru  nemovit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Opatření</w:t>
      </w:r>
      <w:r>
        <w:rPr/>
        <w:t>:  Při převodu vlastnictví k nemovitostem, které podléhají vkladu do katastru nemovitostí, zajistí starosta obce , aby byl při vkladu na katastrální úřad včas doručen účetní obce ,, Návrh na vklad do katastru nemovitostí ,, /  okamžik uskutečnění účetního případu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 3) Rozpočtové opatření č. 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tupitelé obce schválili rozpočtové opatření č. 5, dle příloh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           Proti – 0</w:t>
        <w:tab/>
        <w:tab/>
        <w:t>Zdržel se -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 4) Výběrové řízení ,, Relaxační zóna Březina „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 Březina obdržela cenové nabídky na realizaci RELAXAČNÍ ZÓNY BŘEZINA.</w:t>
      </w:r>
    </w:p>
    <w:p>
      <w:pPr>
        <w:pStyle w:val="Normal"/>
        <w:jc w:val="both"/>
        <w:rPr/>
      </w:pPr>
      <w:r>
        <w:rPr/>
        <w:t xml:space="preserve">1) </w:t>
        <w:tab/>
        <w:t>NovoTech spol. s r.o.</w:t>
      </w:r>
    </w:p>
    <w:p>
      <w:pPr>
        <w:pStyle w:val="Normal"/>
        <w:jc w:val="both"/>
        <w:rPr/>
      </w:pPr>
      <w:r>
        <w:rPr/>
        <w:tab/>
        <w:t>V Olších 904, Kralupy nad Vltavou 278 01</w:t>
      </w:r>
    </w:p>
    <w:p>
      <w:pPr>
        <w:pStyle w:val="Normal"/>
        <w:jc w:val="both"/>
        <w:rPr/>
      </w:pPr>
      <w:r>
        <w:rPr/>
        <w:t>Cenová nabídka: 1 389 351,60Kč, doručena dne 22.9.2010, č.j. 26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>Lubomír Schmidt</w:t>
      </w:r>
    </w:p>
    <w:p>
      <w:pPr>
        <w:pStyle w:val="Normal"/>
        <w:jc w:val="both"/>
        <w:rPr/>
      </w:pPr>
      <w:r>
        <w:rPr/>
        <w:tab/>
        <w:t>Dukelská 2883</w:t>
      </w:r>
    </w:p>
    <w:p>
      <w:pPr>
        <w:pStyle w:val="Normal"/>
        <w:jc w:val="both"/>
        <w:rPr/>
      </w:pPr>
      <w:r>
        <w:rPr/>
        <w:tab/>
        <w:t>Stará Boleslav 2883</w:t>
      </w:r>
    </w:p>
    <w:p>
      <w:pPr>
        <w:pStyle w:val="Normal"/>
        <w:jc w:val="both"/>
        <w:rPr/>
      </w:pPr>
      <w:r>
        <w:rPr/>
        <w:t>Cenová nabídka:  1 273 851,60 Kč, doručena dne 22.9.2010, č.j. 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Linhart spol. s r.o.</w:t>
      </w:r>
    </w:p>
    <w:p>
      <w:pPr>
        <w:pStyle w:val="Normal"/>
        <w:jc w:val="both"/>
        <w:rPr/>
      </w:pPr>
      <w:r>
        <w:rPr/>
        <w:tab/>
        <w:t>Lhotecká 820</w:t>
      </w:r>
    </w:p>
    <w:p>
      <w:pPr>
        <w:pStyle w:val="Normal"/>
        <w:jc w:val="both"/>
        <w:rPr/>
      </w:pPr>
      <w:r>
        <w:rPr/>
        <w:tab/>
        <w:t>Stará Boleslav 250 02</w:t>
      </w:r>
    </w:p>
    <w:p>
      <w:pPr>
        <w:pStyle w:val="Normal"/>
        <w:jc w:val="both"/>
        <w:rPr/>
      </w:pPr>
      <w:r>
        <w:rPr/>
        <w:t>Cenová nabídka:  1 191 336,- Kč, doručena dne 22.9.2010, č.j. 2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se seznámilo s cenovými nabídkami a po zvážení vybrala nabídku od firmy Linhart spol. s r.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énní úprava prostranství budoucí ,, Relaxační zóny ,, - meliorační svody, štěrkování, uložení melioračního potrubí, úprava terénu -  návrh na zhotovitelkou fi Destagro – Březina </w:t>
      </w:r>
    </w:p>
    <w:p>
      <w:pPr>
        <w:pStyle w:val="Normal"/>
        <w:jc w:val="both"/>
        <w:rPr/>
      </w:pPr>
      <w:r>
        <w:rPr/>
        <w:t>( rypadlo, autodoprava štěrku ), ruční práce svépomo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 5) Zakoupení nového kotle pro vytápění sálu KD – typ BRUNO – výrobce EURO – TEPLO s.r.o., Domažlice. Cena cca 60 000,-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 6) Zhotovení nových volebních stránek obce Březina</w:t>
      </w:r>
      <w:r>
        <w:rPr/>
        <w:t xml:space="preserve"> – zajistí Ing. Zeman Karel, Tábornická 1102, Třeboň – fi ANTEE, nové foto zajistí po dohodě se starostou Josef Bohm – Dešt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  7) Zajištění nového kronikáře obce Břez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Čestmíru Kalabisovi, byla navržena Eva Machová, která s vedením kroniky obce souhlasí ( vedení kroniky je refundováno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 8) Úprava skládek </w:t>
      </w:r>
      <w:r>
        <w:rPr/>
        <w:t xml:space="preserve"> - stavební sutě, ořezávky stromů, zahrádkářské přebytky. ( Horní obec, Vrše, Čarodějnice ).  Vyrovnání staré skládky + další úp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 9) Úprava cesty Padlahovy – Ježková </w:t>
      </w:r>
      <w:r>
        <w:rPr/>
        <w:t xml:space="preserve">– spoluúčast obce a Agry Deštná. Podmínky dohodne a Agrou Deštná Kovanda Z. a Icha Z.. Návrh nové komunikace – náhradou za používání komunikací obce Březina. ( Vratný rybník – Kadlecovi ) – návrh nové komunikace  Ruků křížek s výjezdem na polní komunikaci, směr Lipovka – zajistí Mixa, Kovanda, Ich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- 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 10) Oprava vrtu vodovodu Břez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utno opravit automatiku – spínání čerpání vrtu – fi VHS, České Budějovice, zajistí Mi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- 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 11) Volby do zastupitelstva obce Břez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jistí Mixa 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2) Různ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>Zdeněk Kovanda</w:t>
      </w:r>
    </w:p>
    <w:p>
      <w:pPr>
        <w:pStyle w:val="Normal"/>
        <w:jc w:val="both"/>
        <w:rPr/>
      </w:pPr>
      <w:r>
        <w:rPr/>
        <w:tab/>
        <w:tab/>
        <w:tab/>
        <w:t>Zdeněk I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: </w:t>
        <w:tab/>
        <w:tab/>
        <w:t>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dne 24.9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osef Mix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9:54:00Z</dcterms:created>
  <dc:creator>Uživatel</dc:creator>
  <dc:description/>
  <cp:keywords/>
  <dc:language>en-US</dc:language>
  <cp:lastModifiedBy>Uživatel</cp:lastModifiedBy>
  <cp:lastPrinted>2010-10-12T00:03:00Z</cp:lastPrinted>
  <dcterms:modified xsi:type="dcterms:W3CDTF">2010-10-11T22:04:00Z</dcterms:modified>
  <cp:revision>5</cp:revision>
  <dc:subject/>
  <dc:title>Zápis č</dc:title>
</cp:coreProperties>
</file>