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</w:t>
      </w:r>
    </w:p>
    <w:p>
      <w:pPr>
        <w:pStyle w:val="Normal"/>
        <w:ind w:left="-141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7" w:firstLine="708"/>
        <w:rPr>
          <w:b/>
          <w:b/>
        </w:rPr>
      </w:pPr>
      <w:r>
        <w:rPr/>
        <w:t xml:space="preserve">Ze schůze zastupitelstva obce Březina, konané dne </w:t>
      </w:r>
      <w:r>
        <w:rPr>
          <w:b/>
        </w:rPr>
        <w:t>26.1.2011</w:t>
      </w:r>
    </w:p>
    <w:p>
      <w:pPr>
        <w:pStyle w:val="Normal"/>
        <w:ind w:left="-709" w:hanging="0"/>
        <w:rPr/>
      </w:pPr>
      <w:r>
        <w:rPr>
          <w:b/>
        </w:rPr>
        <w:t xml:space="preserve">Přítomni: </w:t>
      </w:r>
      <w:r>
        <w:rPr/>
        <w:t>Josef Mixa, Marie Mikešová, Zdeněk Icha, Miloslav Hovorka, Josef Michal, Martina Podlahová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Omluveni: </w:t>
      </w:r>
      <w:r>
        <w:rPr/>
        <w:t>Zdeněk Kovanda</w:t>
      </w:r>
    </w:p>
    <w:p>
      <w:pPr>
        <w:pStyle w:val="Normal"/>
        <w:ind w:left="-709" w:hanging="0"/>
        <w:rPr/>
      </w:pPr>
      <w:r>
        <w:rPr>
          <w:b/>
        </w:rPr>
        <w:t>Ověřovatelé zápisu:</w:t>
      </w:r>
      <w:r>
        <w:rPr/>
        <w:t xml:space="preserve"> Hovorka Miloslav, Mikešová Marie</w:t>
      </w:r>
    </w:p>
    <w:p>
      <w:pPr>
        <w:pStyle w:val="Normal"/>
        <w:ind w:left="-709" w:hanging="0"/>
        <w:rPr/>
      </w:pPr>
      <w:r>
        <w:rPr>
          <w:b/>
        </w:rPr>
        <w:t>Zapisovatel:</w:t>
      </w:r>
      <w:r>
        <w:rPr/>
        <w:t xml:space="preserve"> Kanovová Ha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ín „Březinské pouti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koupení nového počítač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OV – Březina - 20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axační zóna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HP – lesy obce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finančního rozpočtu obce Březina na rok 20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ram „Obnovy a rozvoje vesnice Březina“ na léta 2011-201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sopust ve Březině 26.2.201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onika obce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ze komín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odovod Březin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v požární ochrany v obci Březina, zřízení stanoviště požární bezpeč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kytnutí zasedací místnosti OÚ na společenskou akci – ZUMBA</w:t>
      </w:r>
    </w:p>
    <w:p>
      <w:pPr>
        <w:pStyle w:val="Normal"/>
        <w:ind w:left="-34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>ad. 1) Zahájení</w:t>
      </w:r>
    </w:p>
    <w:p>
      <w:pPr>
        <w:pStyle w:val="Normal"/>
        <w:ind w:left="-709" w:hanging="0"/>
        <w:rPr/>
      </w:pPr>
      <w:r>
        <w:rPr/>
        <w:t>Schůzi zahájil starosta p. Josef Mixa, přivítal přítomné a konstatoval, že zastupitelstvo je usnášení schopné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2) Termín „Březinské pouti“</w:t>
      </w:r>
    </w:p>
    <w:p>
      <w:pPr>
        <w:pStyle w:val="Normal"/>
        <w:ind w:left="-709" w:hanging="0"/>
        <w:rPr/>
      </w:pPr>
      <w:r>
        <w:rPr/>
        <w:t>Starosta informoval, že termín Březinské pouti je stanoven na 20., 21. a 22. května. Bude potřeba zajistit pouťové atrakce, mši svatou v kapli sv. Jana Nepomuckého a taneční zábavu v místním hostinci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3). Zakoupení nového počítače</w:t>
      </w:r>
    </w:p>
    <w:p>
      <w:pPr>
        <w:pStyle w:val="Normal"/>
        <w:ind w:left="-709" w:hanging="0"/>
        <w:rPr/>
      </w:pPr>
      <w:r>
        <w:rPr/>
        <w:t>Byl podán návrh na zakoupení nového počítače pro Obecní úřad Březina, z důvodu technologické zastaralosti. O likvidaci starého počítače bude vydán likvidační protokol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4) ČOV – Březina – 2011</w:t>
      </w:r>
    </w:p>
    <w:p>
      <w:pPr>
        <w:pStyle w:val="Normal"/>
        <w:ind w:left="-709" w:hanging="0"/>
        <w:rPr/>
      </w:pPr>
      <w:r>
        <w:rPr/>
        <w:t>Starosta obce zajistí aktualizaci ceny projektu z VHS České Budějovice. Bude podána žádost o dotaci na rok 2011 – ČOV Březina, v termínu srpen-září 2011. Náležitosti vyřízení dotace ze SZIF – pan Handinger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5) Relaxační zóna Březina</w:t>
      </w:r>
    </w:p>
    <w:p>
      <w:pPr>
        <w:pStyle w:val="Normal"/>
        <w:ind w:left="-709" w:hanging="0"/>
        <w:rPr/>
      </w:pPr>
      <w:r>
        <w:rPr/>
        <w:t>Z důvodu nedostupnosti ze SZIF bude realizace projektu hrazeno z prostředků rozpočtu obce Březina – částka cca. 1 200 000,- Kč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6) LHP – lesy obce Březina</w:t>
      </w:r>
    </w:p>
    <w:p>
      <w:pPr>
        <w:pStyle w:val="Normal"/>
        <w:ind w:left="-709" w:hanging="0"/>
        <w:rPr/>
      </w:pPr>
      <w:r>
        <w:rPr/>
        <w:t>Starosta obce zajistí LHP – lesní hospodářský plán, pro lesy obce Březina, na léta 2011-2021, v měsíci únoru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7) Schválení finančního rozpočtu obce Březina na rok 2011</w:t>
      </w:r>
    </w:p>
    <w:p>
      <w:pPr>
        <w:pStyle w:val="Normal"/>
        <w:ind w:left="-709" w:hanging="0"/>
        <w:rPr/>
      </w:pPr>
      <w:r>
        <w:rPr/>
        <w:t>Zastupitelstvo obce Březina schvaluje rozpočet pro rok 2011 dle přílohy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</w:rPr>
        <w:t>ad. 8) Program „Obnovy a rozvoje vesnice Březina“ na léta 2011-2015</w:t>
      </w:r>
    </w:p>
    <w:p>
      <w:pPr>
        <w:pStyle w:val="Normal"/>
        <w:ind w:left="-709" w:hanging="0"/>
        <w:rPr/>
      </w:pPr>
      <w:r>
        <w:rPr/>
        <w:t>Byl zhotoven nový program „Obnovy a rozvoje vesnice Březina“ na léta 2011-2015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</w:rPr>
        <w:t>ad. 9). Masopust ve Březině 26. 2. 2011</w:t>
      </w:r>
    </w:p>
    <w:p>
      <w:pPr>
        <w:pStyle w:val="Normal"/>
        <w:ind w:left="-709" w:hanging="0"/>
        <w:rPr/>
      </w:pPr>
      <w:r>
        <w:rPr/>
        <w:t>Starosta informoval o konání Masopustu ve Březině dne 26.2.2011. Obec přispěje částkou 2 000,- Kč (nutno doložit doklady)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0). Kronika obce Březina</w:t>
      </w:r>
    </w:p>
    <w:p>
      <w:pPr>
        <w:pStyle w:val="Normal"/>
        <w:ind w:left="-709" w:hanging="0"/>
        <w:rPr/>
      </w:pPr>
      <w:r>
        <w:rPr/>
        <w:t>Vedením obecní kroniky v obci Březina byla i nadále pověřena paní Eva Machová, která tuto funkci vykonává velmi dobře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1). Revize komínů</w:t>
      </w:r>
    </w:p>
    <w:p>
      <w:pPr>
        <w:pStyle w:val="Normal"/>
        <w:ind w:left="-709" w:hanging="0"/>
        <w:rPr/>
      </w:pPr>
      <w:r>
        <w:rPr/>
        <w:t>Starosta p. Mixa spolu se zastupitelem p. Ichou vyberou firmu k zajištění revize komínů pro občany obce Březina, kteří o tuto službu mají zájem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 xml:space="preserve">ad. 12). Vodovod Březina </w:t>
      </w:r>
    </w:p>
    <w:p>
      <w:pPr>
        <w:pStyle w:val="Normal"/>
        <w:ind w:left="-709" w:hanging="0"/>
        <w:rPr/>
      </w:pPr>
      <w:r>
        <w:rPr/>
        <w:t>Do 28.2.2011 je nutno doložit na MěÚ JH, odbor životního prostředí vyhodnocení provozu obecního vodovodu v roce 2010. Zajistí starosta obce Březina p. Mixa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b/>
        </w:rPr>
        <w:t>ad. 13). Stav požární ochrany v obci Březina, zřízení stanoviště požární bezpečnosti</w:t>
      </w:r>
    </w:p>
    <w:p>
      <w:pPr>
        <w:pStyle w:val="Normal"/>
        <w:ind w:left="-709" w:hanging="0"/>
        <w:rPr/>
      </w:pPr>
      <w:r>
        <w:rPr/>
        <w:t>Starosta p. Mixa a zastupitel p. Michal zajistí zřízení stanoviště prevence požárního zařízení první pomoci při zásahu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</w:rPr>
        <w:t>ad. 14). Poskytnutí zasedací místnosti OÚ na společenskou akci – ZUMBA</w:t>
      </w:r>
    </w:p>
    <w:p>
      <w:pPr>
        <w:pStyle w:val="Normal"/>
        <w:ind w:left="-709" w:hanging="0"/>
        <w:rPr/>
      </w:pPr>
      <w:r>
        <w:rPr/>
        <w:t xml:space="preserve">Obec poskytne zasedací místnost OÚ zájemcům o Zumbu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26.1.2011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snesení č.2 ( 26.1.2011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usnesení zastupitelstva Obce Březina č. 2/2011 – konané – 26.1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Byl podán návrh na zakoupení nového počítače pro Obecní úřad Březina, z důvodu technologické zastaralosti. O likvidaci starého počítače bude vydán likvidační protokol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Z důvodu nedostupnosti ze SZIF bude realizace projektu hrazeno z prostředků rozpočtu obce Březina – částka cca. 1 200 000,- Kč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Zastupitelstvo obce Březina schvaluje rozpočet pro rok 2011 dle přílohy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Byl zhotoven nový program „Obnovy a rozvoje vesnice Březina“ na léta 2011-2015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/>
      </w:pPr>
      <w:r>
        <w:rPr/>
        <w:t>Starosta informoval o konání Masopustu ve Březině dne 26.2.2011. Obec přispěje částkou 2 000,- Kč (nutno doložit doklady)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 xml:space="preserve">Vedením obecní kroniky v obci Březina byla i nadále pověřena paní Eva Machová, která tuto funkci </w:t>
      </w:r>
    </w:p>
    <w:p>
      <w:pPr>
        <w:pStyle w:val="Normal"/>
        <w:ind w:left="-709" w:hanging="0"/>
        <w:rPr/>
      </w:pPr>
      <w:r>
        <w:rPr/>
        <w:t>vykonává velmi dobře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 xml:space="preserve">Starosta p. Mixa a zastupitel p. Michal zajistí zřízení stanoviště prevence požárního zařízení první </w:t>
      </w:r>
    </w:p>
    <w:p>
      <w:pPr>
        <w:pStyle w:val="Normal"/>
        <w:ind w:left="-709" w:hanging="0"/>
        <w:rPr/>
      </w:pPr>
      <w:r>
        <w:rPr/>
        <w:t>pomoci při zásahu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 xml:space="preserve">Obec poskytne zasedací místnost OÚ zájemcům o Zumbu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  <w:i/>
        </w:rPr>
        <w:t>Pro: 6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Starosta obce zajistí aktualizaci ceny projektu z VHS České Budějovice. Bude podána žádost o dotaci na rok 2011 – ČOV Březina, v termínu srpen-září 2011. Náležitosti vyřízení dotace ze SZIF – pan Handinger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Starosta obce zajistí LHP – lesní hospodářský plán, pro lesy obce Březina, na léta 2011-2021, v měsíci únoru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Starosta informoval, že termín Březinské pouti je stanoven na 20., 21. a 22. května. Bude potřeba zajistit pouťové atrakce, mši svatou v kapli sv. Jana Nepomuckého a taneční zábavu v místním hostinci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Starosta p. Mixa spolu se zastupitelem p. Ichou vyberou firmu k zajištění revize komínů pro občany obce Březina, kteří o tuto službu mají zájem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Do 28.2.2011 je nutno doložit na MěÚ JH, odbor životního prostředí vyhodnocení provozu obecního vodovodu v roce 2010. Zajistí starosta obce Březina p. Mix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Ověřovatelé zápisu: Hovorka Miloslav, Mikešová Marie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Zapisovatel: Hana Kanovová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26.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Josef Mixa, starosta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34:00Z</dcterms:created>
  <dc:creator>OEM</dc:creator>
  <dc:description/>
  <cp:keywords/>
  <dc:language>en-US</dc:language>
  <cp:lastModifiedBy>Obec Mnich - Medek František</cp:lastModifiedBy>
  <cp:lastPrinted>2011-02-27T14:06:00Z</cp:lastPrinted>
  <dcterms:modified xsi:type="dcterms:W3CDTF">2011-02-27T13:08:00Z</dcterms:modified>
  <cp:revision>5</cp:revision>
  <dc:subject/>
  <dc:title>Usnesení č</dc:title>
</cp:coreProperties>
</file>