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3</w:t>
      </w:r>
    </w:p>
    <w:p>
      <w:pPr>
        <w:pStyle w:val="Normal"/>
        <w:ind w:left="-141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7" w:firstLine="708"/>
        <w:rPr>
          <w:b/>
          <w:b/>
        </w:rPr>
      </w:pPr>
      <w:r>
        <w:rPr/>
        <w:t xml:space="preserve">Ze schůze zastupitelstva obce Březina, konané dne </w:t>
      </w:r>
      <w:r>
        <w:rPr>
          <w:b/>
        </w:rPr>
        <w:t>2.3.2011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Přítomni: </w:t>
      </w:r>
      <w:r>
        <w:rPr/>
        <w:t>Josef Mixa, Marie Mikešová, Zdeněk Icha, Zdeněk Kovanda, Miloslav Hovorka, Josef Michal, Martina Podlahová</w:t>
      </w:r>
    </w:p>
    <w:p>
      <w:pPr>
        <w:pStyle w:val="Normal"/>
        <w:ind w:left="-709" w:hanging="0"/>
        <w:rPr/>
      </w:pPr>
      <w:r>
        <w:rPr>
          <w:b/>
        </w:rPr>
        <w:t>Ověřovatelé zápisu:</w:t>
      </w:r>
      <w:r>
        <w:rPr/>
        <w:t xml:space="preserve"> Icha Zdeněk, Kovanda Zdeněk</w:t>
      </w:r>
    </w:p>
    <w:p>
      <w:pPr>
        <w:pStyle w:val="Normal"/>
        <w:ind w:left="-709" w:hanging="0"/>
        <w:rPr/>
      </w:pPr>
      <w:r>
        <w:rPr>
          <w:b/>
        </w:rPr>
        <w:t>Zapisovatel:</w:t>
      </w:r>
      <w:r>
        <w:rPr/>
        <w:t xml:space="preserve"> Kanovová Hana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  <w:sz w:val="28"/>
          <w:szCs w:val="28"/>
        </w:rPr>
        <w:t>PROGRAM: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tastrální operát – obec Březi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laxační zóna Březina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Škola Deštná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vize el. instalace, has. přístroj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hodnocení Masopustu ve Březině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vize komínů v obci Březi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hotovení nového programu „Obnova a rozvoj vesnice Březina“, výhledový plán na léta 2011-201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alování v pohostinství obce Březina – výčep, šatna, WC, oprava komína v sále KD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á změna č. 1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1) Zahájení</w:t>
      </w:r>
    </w:p>
    <w:p>
      <w:pPr>
        <w:pStyle w:val="Normal"/>
        <w:ind w:left="-709" w:hanging="0"/>
        <w:rPr/>
      </w:pPr>
      <w:r>
        <w:rPr/>
        <w:t>Schůzi zahájil starosta p. Josef Mixa, přivítal přítomné a konstatoval, že zastupitelstvo je usnášení schopné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2) Katastrální operát – obec Březina</w:t>
      </w:r>
    </w:p>
    <w:p>
      <w:pPr>
        <w:pStyle w:val="Normal"/>
        <w:ind w:left="-709" w:hanging="0"/>
        <w:rPr/>
      </w:pPr>
      <w:r>
        <w:rPr/>
        <w:t xml:space="preserve">V období od 14.2. do 25.2.2011 v místnosti obecního úřadu měli občané možnost nahlédnout do katastru nemovitostí obce Březina. </w:t>
      </w:r>
    </w:p>
    <w:p>
      <w:pPr>
        <w:pStyle w:val="Normal"/>
        <w:ind w:left="-709" w:hanging="0"/>
        <w:rPr/>
      </w:pPr>
      <w:r>
        <w:rPr/>
        <w:t xml:space="preserve">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3) Relaxační zóna Březina</w:t>
      </w:r>
    </w:p>
    <w:p>
      <w:pPr>
        <w:pStyle w:val="Normal"/>
        <w:ind w:left="-709" w:hanging="0"/>
        <w:rPr/>
      </w:pPr>
      <w:r>
        <w:rPr/>
        <w:t>Započetí stavby zmíněné akce proběhne v měsíci dubnu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4) Škola Deštná</w:t>
      </w:r>
    </w:p>
    <w:p>
      <w:pPr>
        <w:pStyle w:val="Normal"/>
        <w:ind w:left="-709" w:hanging="0"/>
        <w:rPr/>
      </w:pPr>
      <w:r>
        <w:rPr/>
        <w:t xml:space="preserve">Zastupitelstvo obce Březina konstatovalo, že příspěvek na jednoho žáka ZŠ v Deštné je příliš vysoký. Proto uhradí pouze polovinu navrhované částky. Počet žáků v ZŠ Deštná je 5.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5) Revize el. instalace, has. přístrojů</w:t>
      </w:r>
    </w:p>
    <w:p>
      <w:pPr>
        <w:pStyle w:val="Normal"/>
        <w:ind w:left="-709" w:hanging="0"/>
        <w:rPr/>
      </w:pPr>
      <w:r>
        <w:rPr/>
        <w:t>V dubnu 2011 zajistí starosta p. Mixa a zastupitelé p. Michal a p. Icha revizi el. instalace a hasicích přístrojů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6) Zhodnocení Masopustu ve Březině</w:t>
      </w:r>
    </w:p>
    <w:p>
      <w:pPr>
        <w:pStyle w:val="Normal"/>
        <w:ind w:left="-709" w:hanging="0"/>
        <w:rPr/>
      </w:pPr>
      <w:r>
        <w:rPr/>
        <w:t>Dne 26.2.2011 se v obci Březina uskutečnil „Masopust“. Akce se velice zdařila díky mladým březinským nadšencům. Obecní úřad přispěl částkou 1200,- Kč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7) Revize komínů v obci Březina</w:t>
      </w:r>
    </w:p>
    <w:p>
      <w:pPr>
        <w:pStyle w:val="Normal"/>
        <w:ind w:left="-709" w:hanging="0"/>
        <w:rPr/>
      </w:pPr>
      <w:r>
        <w:rPr/>
        <w:t xml:space="preserve">Dne 19.3.2011 proběhne v obci Březina revize komínů. </w:t>
      </w:r>
    </w:p>
    <w:p>
      <w:pPr>
        <w:pStyle w:val="Normal"/>
        <w:ind w:left="-709" w:hanging="0"/>
        <w:rPr/>
      </w:pPr>
      <w:r>
        <w:rPr>
          <w:b/>
        </w:rPr>
        <w:t>ad. 8) Zhotovení nového program „Obnova a rozvoj vesnice Březina“ na léta 2011-2015</w:t>
      </w:r>
    </w:p>
    <w:p>
      <w:pPr>
        <w:pStyle w:val="Normal"/>
        <w:ind w:left="-709" w:hanging="0"/>
        <w:rPr/>
      </w:pPr>
      <w:r>
        <w:rPr/>
        <w:t>Zastupitelé podali návrh na program „Obnova a rozvoj vesnice Březina“. Zhotovení nového programu na léta 2011-2015 zajistí starosta p. Mixa. Zastupitelstvo obce Březina schvaluje výhledový plán na rok 2011-2015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 xml:space="preserve">Proti: 0 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9) Malování v pohostinství obce Březina – výčep, šatna, WC; oprava komína v sále KD</w:t>
      </w:r>
    </w:p>
    <w:p>
      <w:pPr>
        <w:pStyle w:val="Normal"/>
        <w:ind w:left="-709" w:hanging="0"/>
        <w:rPr/>
      </w:pPr>
      <w:r>
        <w:rPr/>
        <w:t>Zastupitelé souhlasí s malováním pohostinství v částech výčep, šatna 2x WC a s opravou komína v sále KD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 xml:space="preserve">Proti: 0 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10) Rozpočtová změna č. 1</w:t>
      </w:r>
    </w:p>
    <w:p>
      <w:pPr>
        <w:pStyle w:val="Normal"/>
        <w:ind w:left="-709" w:hanging="0"/>
        <w:rPr/>
      </w:pPr>
      <w:r>
        <w:rPr/>
        <w:t>Zastupitelstvo obce Březina schvaluje rozpočtovou změnu č. 1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Ve Březině 2.3.2011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ab/>
        <w:tab/>
        <w:tab/>
        <w:tab/>
        <w:tab/>
        <w:tab/>
        <w:tab/>
        <w:t>Josef Mixa, starost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Usnesení č.2 ( 2.3.2011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jaté usnesení zastupitelstva Obce Březina č. 3/2011 – konané – 2.3.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/>
        <w:t xml:space="preserve">Zastupitelstvo obce Březina konstatovalo, že příspěvek na jednoho žáka ZŠ v Deštné je příliš vysoký. Proto uhradí pouze polovinu navrhované částky. Počet žáků v ZŠ Deštná je 5.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>Zastupitelé podali návrh na program „Obnova a rozvoj vesnice Březina“. Zhotovení nového programu na léta 2011-2015 zajistí starosta p. Mixa. Zastupitelstvo obce Březina schvaluje výhledový plán na rok 2011-2015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 xml:space="preserve">Proti: 0 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>Zastupitelé souhlasí s malováním pohostinství v částech výčep, šatna 2x WC a s opravou komína v sále KD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 xml:space="preserve">Proti: 0 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>Zastupitelstvo obce Březina schvaluje rozpočtovou změnu č. 1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pověřuje: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/>
        <w:t xml:space="preserve">V období od 14.2. do 25.2.2011 v místnosti obecního úřadu měli občané možnost nahlédnout do katastru nemovitostí obce Březina.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Započetí stavby zmíněné akce proběhne v měsíci dubnu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V dubnu 2011 zajistí starosta p. Mixa a zastupitelé p. Michal a p. Icha revizi el. instalace a hasicích přístrojů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Dne 26.2.2011 se v obci Březina uskutečnil „Masopust“. Akce se velice zdařila díky mladým březinským nadšencům. Obecní úřad přispěl částkou 1200,- Kč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Dne 19.3.2011 proběhne v obci Březina revize komínů.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Ověřovatelé zápisu: Icha Zdeněk, Kovanda Zdeněk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Zapisovatel: Hana Kanovová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Ve Březině 2.3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Josef Mixa, starost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28:00Z</dcterms:created>
  <dc:creator>OEM</dc:creator>
  <dc:description/>
  <cp:keywords/>
  <dc:language>en-US</dc:language>
  <cp:lastModifiedBy>OEM</cp:lastModifiedBy>
  <cp:lastPrinted>2011-01-03T14:47:00Z</cp:lastPrinted>
  <dcterms:modified xsi:type="dcterms:W3CDTF">2011-04-03T16:26:00Z</dcterms:modified>
  <cp:revision>8</cp:revision>
  <dc:subject/>
  <dc:title>Usnesení č</dc:title>
</cp:coreProperties>
</file>