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4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6.4.201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Hovorka Miloslav, Podlahová Martina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laxační zóna Březin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souhlasení projektového návrh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nické práce v 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hasicích přístrojů + zhotovení skříň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vize el. instalace v objektech obce Březin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komunikací v částech obc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becní kronik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í les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3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2) Relaxační zóna Březina</w:t>
      </w:r>
    </w:p>
    <w:p>
      <w:pPr>
        <w:pStyle w:val="Normal"/>
        <w:ind w:left="-709" w:hanging="0"/>
        <w:rPr/>
      </w:pPr>
      <w:r>
        <w:rPr/>
        <w:t>Zastupitelstvo bylo seznámeno s postupem prací na Relaxační zóně Březina – duben, květen. Ohlídání termínu a kvalitu prací zajistí starosta obce Březina p. Mix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>
          <w:b/>
        </w:rPr>
        <w:t>ad. 3) Odsouhlasení projektového návrhu</w:t>
      </w:r>
    </w:p>
    <w:p>
      <w:pPr>
        <w:pStyle w:val="Normal"/>
        <w:ind w:left="-709" w:hanging="0"/>
        <w:rPr/>
      </w:pPr>
      <w:r>
        <w:rPr/>
        <w:t>Zastupitelstvo souhlasí s projektovými návrhy firmy Fiera – uložení kabelového rozvodu NN do země ve zmíněných částech obce. (Dle navrhovaného projektu)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Kominické práce v obci</w:t>
      </w:r>
    </w:p>
    <w:p>
      <w:pPr>
        <w:pStyle w:val="Normal"/>
        <w:ind w:left="-709" w:hanging="0"/>
        <w:rPr/>
      </w:pPr>
      <w:r>
        <w:rPr/>
        <w:t>Byla provedena revize komínů občanům, kteří si zažádali a revize obecních komínů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5) Kontrola hasicích přístrojů + zhotovení skříňky</w:t>
      </w:r>
    </w:p>
    <w:p>
      <w:pPr>
        <w:pStyle w:val="Normal"/>
        <w:ind w:left="-709" w:hanging="0"/>
        <w:rPr/>
      </w:pPr>
      <w:r>
        <w:rPr/>
        <w:t>Proběhla kontrola hasicích přístrojů firmou Hasbu – J. Hradec a byla zhotovena skříňk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Revize el. instalace v objektech obce Březina</w:t>
      </w:r>
    </w:p>
    <w:p>
      <w:pPr>
        <w:pStyle w:val="Normal"/>
        <w:ind w:left="-709" w:hanging="0"/>
        <w:rPr/>
      </w:pPr>
      <w:r>
        <w:rPr/>
        <w:t>V dubnu až v květnu 2011 proběhne revize el. instalace v objektech obce Březin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7) Oprava komunikací v částech obce</w:t>
      </w:r>
    </w:p>
    <w:p>
      <w:pPr>
        <w:pStyle w:val="Normal"/>
        <w:ind w:left="-709" w:hanging="0"/>
        <w:rPr/>
      </w:pPr>
      <w:r>
        <w:rPr/>
        <w:t>Starosta seznámil přítomné s nutností opravy místních komunikací – Pršín, u kapličky, atd. Zajistí starosta obce Březina p. Mixa, dle dohody na příštím zastupitelstv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8) Obecní kronika</w:t>
      </w:r>
    </w:p>
    <w:p>
      <w:pPr>
        <w:pStyle w:val="Normal"/>
        <w:ind w:left="-709" w:hanging="0"/>
        <w:rPr/>
      </w:pPr>
      <w:r>
        <w:rPr/>
        <w:t>Zastupitelstvo zhlédlo kroniku obce Březina a konstatovalo, že je vedena velmi dobře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9) Obecní lesy</w:t>
      </w:r>
    </w:p>
    <w:p>
      <w:pPr>
        <w:pStyle w:val="Normal"/>
        <w:ind w:left="-709" w:hanging="0"/>
        <w:rPr/>
      </w:pPr>
      <w:r>
        <w:rPr/>
        <w:t>Proběhla kontrola obecních lesů – lesní hospodářský plán na léta 2011 až 2021.</w:t>
      </w:r>
    </w:p>
    <w:p>
      <w:pPr>
        <w:pStyle w:val="Normal"/>
        <w:ind w:left="-709" w:hanging="0"/>
        <w:rPr/>
      </w:pPr>
      <w:r>
        <w:rPr/>
        <w:t>Prodej palivového dřeva – dle možností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0) Rozpočtová změna č. 3</w:t>
      </w:r>
    </w:p>
    <w:p>
      <w:pPr>
        <w:pStyle w:val="Normal"/>
        <w:ind w:left="-709" w:hanging="0"/>
        <w:rPr/>
      </w:pPr>
      <w:r>
        <w:rPr/>
        <w:t>Zastupitelstvo schvaluje rozpočtovou změnu č. 3. (dle přílohy)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6.4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4 ( 6.4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4/2011 – konané – 6.4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Zastupitelstvo bylo seznámeno s postupem prací na Relaxační zóně Březina – duben, květen. Ohlídání termínu a kvalitu prací zajistí starosta obce Březina p. Mix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Zastupitelstvo souhlasí s projektovými návrhy firmy Fiera – uložení kabelového rozvodu NN do země ve zmíněných částech obce. (Dle navrhovaného projektu)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V dubnu až v květnu 2011 proběhne revize el. instalace v objektech obce Březin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Starosta seznámil přítomné s nutností opravy místních komunikací – Pršín, u kapličky, atd. Zajistí starosta obce Březina p. Mixa, dle dohody na příštím zastupitelstv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/>
      </w:pPr>
      <w:r>
        <w:rPr/>
        <w:t>Zastupitelstvo schvaluje rozpočtovou změnu č. 3. (dle přílohy)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Zastupitelstvo bylo seznámeno s postupem prací na Relaxační zóně Březina – duben, květen. 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Byla provedena revize komínů občanům, kteří si zažádali a revize obecních komínů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roběhla kontrola hasicích přístrojů firmou Hasbu – J. Hradec a byla zhotovena skříňk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roběhla kontrola obecních lesů – lesní hospodářský plán na léta 2011 až 2021.</w:t>
      </w:r>
    </w:p>
    <w:p>
      <w:pPr>
        <w:pStyle w:val="Normal"/>
        <w:ind w:left="-709" w:hanging="0"/>
        <w:rPr/>
      </w:pPr>
      <w:r>
        <w:rPr/>
        <w:t>Prodej palivového dřeva – dle možností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Hovorka Miloslav, Podlahová Marti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6.4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1:59:00Z</dcterms:created>
  <dc:creator>OEM</dc:creator>
  <dc:description/>
  <cp:keywords/>
  <dc:language>en-US</dc:language>
  <cp:lastModifiedBy>OEM</cp:lastModifiedBy>
  <cp:lastPrinted>2011-01-03T14:47:00Z</cp:lastPrinted>
  <dcterms:modified xsi:type="dcterms:W3CDTF">2011-05-01T15:49:00Z</dcterms:modified>
  <cp:revision>9</cp:revision>
  <dc:subject/>
  <dc:title>Usnesení č</dc:title>
</cp:coreProperties>
</file>