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4.5.2011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Zdeněk Kovanda, Miloslav Hovorka, Josef Michal, Martina Podlahová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Michal Josef, Mikešová Marie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laudační řízení Relaxační zóny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konstrukce elektrorozvodů NN v částech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částí místních komunikací v obci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obecní kaple – stavební prá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čení trávy v obci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 pouti ve Březin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ítání občánků na Městském úřadě v Dešt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prava kanalizační stoky u Polák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4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11. Výsledek přezkoumání hospodaření obce Březina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12. Závěrečný účet obce Březina za rok 201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2) Kolaudační řízení Relaxační zóny Březina</w:t>
      </w:r>
    </w:p>
    <w:p>
      <w:pPr>
        <w:pStyle w:val="Normal"/>
        <w:ind w:left="-709" w:hanging="0"/>
        <w:rPr/>
      </w:pPr>
      <w:r>
        <w:rPr/>
        <w:t>Dne 5.4.2011 proběhlo kolaudační řízení Relaxační zóny Březina za přítomnosti stavbyvedoucího Vratislava Ryka a starosti Josefa Mixy bez připomínek – viz předání staveniště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3) Rekonstrukce elektrorozvodů NN v částech obce Březina</w:t>
      </w:r>
    </w:p>
    <w:p>
      <w:pPr>
        <w:pStyle w:val="Normal"/>
        <w:ind w:left="-709" w:hanging="0"/>
        <w:rPr/>
      </w:pPr>
      <w:r>
        <w:rPr/>
        <w:t>Starosta informoval, že v letech 2012 až 2013 proběhne rekonstrukce el. rozvodu NN v částech obce Pršín (Maryška – Ježková)(Hlavnička – Šimeček) – projektové vypracování – firma Fiera Jindřichův Hradec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Oprava částí místních komunikací v obci Březina</w:t>
      </w:r>
    </w:p>
    <w:p>
      <w:pPr>
        <w:pStyle w:val="Normal"/>
        <w:ind w:left="-709" w:hanging="0"/>
        <w:rPr/>
      </w:pPr>
      <w:r>
        <w:rPr/>
        <w:t xml:space="preserve">ZO bylo seznámeno s nutností opravy místních komunikací.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5) Oprava obecní kaple – stavební práce</w:t>
      </w:r>
    </w:p>
    <w:p>
      <w:pPr>
        <w:pStyle w:val="Normal"/>
        <w:ind w:left="-709" w:hanging="0"/>
        <w:rPr/>
      </w:pPr>
      <w:r>
        <w:rPr/>
        <w:t>Je nutné opravit sokl kaple + drobné stavební opravy a nátěry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6) Sečení trávy v obci Březina</w:t>
      </w:r>
    </w:p>
    <w:p>
      <w:pPr>
        <w:pStyle w:val="Normal"/>
        <w:ind w:left="-709" w:hanging="0"/>
        <w:rPr/>
      </w:pPr>
      <w:r>
        <w:rPr/>
        <w:t xml:space="preserve">Sečení trávy v jednotlivých částech obce bude probíhat za použití vlastní mechanizace (formou brigád).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ad. 7) Program pouti ve Březině </w:t>
      </w:r>
    </w:p>
    <w:p>
      <w:pPr>
        <w:pStyle w:val="Normal"/>
        <w:ind w:left="-709" w:hanging="0"/>
        <w:rPr/>
      </w:pPr>
      <w:r>
        <w:rPr/>
        <w:t>20.5.2011 – Morčata na útěku od 21,00 hod.</w:t>
      </w:r>
    </w:p>
    <w:p>
      <w:pPr>
        <w:pStyle w:val="Normal"/>
        <w:ind w:left="-709" w:hanging="0"/>
        <w:rPr/>
      </w:pPr>
      <w:r>
        <w:rPr/>
        <w:t>21.5.2011 – Stavění pouťové máje od 15,00 hod.</w:t>
      </w:r>
    </w:p>
    <w:p>
      <w:pPr>
        <w:pStyle w:val="Normal"/>
        <w:ind w:left="-709" w:hanging="0"/>
        <w:rPr/>
      </w:pPr>
      <w:r>
        <w:rPr/>
        <w:t xml:space="preserve">                 </w:t>
      </w:r>
      <w:r>
        <w:rPr/>
        <w:t>- Mše svatá v kapli sv. Jana Nepomuckého od 17,00 hod.</w:t>
      </w:r>
    </w:p>
    <w:p>
      <w:pPr>
        <w:pStyle w:val="Normal"/>
        <w:ind w:left="-709" w:hanging="0"/>
        <w:rPr/>
      </w:pPr>
      <w:r>
        <w:rPr/>
        <w:tab/>
        <w:tab/>
        <w:t xml:space="preserve">     - Taneční zábava – hraje Přespolanka od 20,00 hod.</w:t>
      </w:r>
    </w:p>
    <w:p>
      <w:pPr>
        <w:pStyle w:val="Normal"/>
        <w:ind w:left="-709" w:hanging="0"/>
        <w:rPr/>
      </w:pPr>
      <w:r>
        <w:rPr/>
        <w:t xml:space="preserve">22.5.2011 – Mše svatá v kapli sv. Jana Nepomuckého od 11,15 hod. </w:t>
      </w:r>
    </w:p>
    <w:p>
      <w:pPr>
        <w:pStyle w:val="Normal"/>
        <w:ind w:left="-709" w:hanging="0"/>
        <w:rPr/>
      </w:pPr>
      <w:r>
        <w:rPr/>
        <w:tab/>
        <w:t xml:space="preserve">                 - Hudební skupina MTO p. Hůlky od 13,30 hod.</w:t>
      </w:r>
    </w:p>
    <w:p>
      <w:pPr>
        <w:pStyle w:val="Normal"/>
        <w:ind w:left="-709" w:hanging="0"/>
        <w:rPr/>
      </w:pPr>
      <w:r>
        <w:rPr/>
        <w:t>Po všechny dny pouťové atrakce pana Rangla z Jindřichova Hradce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8) Vítání občánků Březina na Městském úřadě v Deštné</w:t>
      </w:r>
    </w:p>
    <w:p>
      <w:pPr>
        <w:pStyle w:val="Normal"/>
        <w:ind w:left="-709" w:hanging="0"/>
        <w:rPr/>
      </w:pPr>
      <w:r>
        <w:rPr/>
        <w:t>V sobotu 7.5.2011 od 13,00 hod. proběhne vítání občánků Březiny na Městském úřadě v Deštné. (Podlaha Šimon, Marešová Tereza – dar od obce Březina každému 1500,- Kč)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9) Úprava kanalizační stoky u Poláků</w:t>
      </w:r>
    </w:p>
    <w:p>
      <w:pPr>
        <w:pStyle w:val="Normal"/>
        <w:ind w:left="-709" w:hanging="0"/>
        <w:rPr/>
      </w:pPr>
      <w:r>
        <w:rPr/>
        <w:t>Úpravu kanalizační stoky u Poláků je potřeba projednat se SUS Jindřichův Hradec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0) Rozpočtová změna č. 4</w:t>
      </w:r>
    </w:p>
    <w:p>
      <w:pPr>
        <w:pStyle w:val="Normal"/>
        <w:ind w:left="-709" w:hanging="0"/>
        <w:rPr/>
      </w:pPr>
      <w:r>
        <w:rPr/>
        <w:t>Seznámila Mikešová Marie.</w:t>
      </w:r>
    </w:p>
    <w:p>
      <w:pPr>
        <w:pStyle w:val="Normal"/>
        <w:ind w:left="-709" w:hanging="0"/>
        <w:rPr/>
      </w:pPr>
      <w:r>
        <w:rPr/>
        <w:t>ZO schvaluje rozpočtovou změnu č. 4 dle přílohy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11) Výsledek přezkoumání hospodaření obce Březině</w:t>
      </w:r>
    </w:p>
    <w:p>
      <w:pPr>
        <w:pStyle w:val="Normal"/>
        <w:ind w:left="-709" w:hanging="0"/>
        <w:rPr/>
      </w:pPr>
      <w:r>
        <w:rPr/>
        <w:t>Dne 15.4.2011 proběhlo přezkoumání hospodaření obce Březina Krajským úřadem České Budějovice s výsledkem bez závad. Zastupitelstvo obce souhlasí s hospodařením obce Březina bez výhrad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2) Závěrečný účet obce Březina za rok 2010</w:t>
      </w:r>
    </w:p>
    <w:p>
      <w:pPr>
        <w:pStyle w:val="Normal"/>
        <w:ind w:left="-709" w:hanging="0"/>
        <w:rPr/>
      </w:pPr>
      <w:r>
        <w:rPr/>
        <w:t>Zastupitelstvo obce schvaluje závěrečný účet obce Březina za rok 2010,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Pro: 7</w:t>
        <w:tab/>
        <w:tab/>
        <w:t>Proti: 0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4.5.2011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5 ( 4.5.20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5/2011 – konané – 4.5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/>
      </w:pPr>
      <w:r>
        <w:rPr/>
        <w:t>Starosta informoval, že v letech 2012 až 2013 proběhne rekonstrukce el. rozvodu NN v částech obce Pršín (Maryška – Ježková)(Hlavnička – Šimeček) – projektové vypracování – firma Fiera Jindřichův Hradec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/>
      </w:pPr>
      <w:r>
        <w:rPr/>
        <w:t xml:space="preserve">ZO bylo seznámeno s nutností opravy místních komunikací.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/>
      </w:pPr>
      <w:r>
        <w:rPr/>
        <w:t>Je nutné opravit sokl kaple + drobné stavební opravy a nátěry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/>
      </w:pPr>
      <w:r>
        <w:rPr/>
        <w:t xml:space="preserve">Sečení trávy v jednotlivých částech obce bude probíhat za použití vlastní mechanizace (formou brigád).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/>
      </w:pPr>
      <w:r>
        <w:rPr/>
        <w:t>Úpravu kanalizační stoky u Poláků je potřeba projednat se SUS Jindřichův Hradec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/>
      </w:pPr>
      <w:r>
        <w:rPr/>
        <w:t>Seznámila Mikešová Marie.</w:t>
      </w:r>
    </w:p>
    <w:p>
      <w:pPr>
        <w:pStyle w:val="Normal"/>
        <w:ind w:left="-709" w:hanging="0"/>
        <w:rPr/>
      </w:pPr>
      <w:r>
        <w:rPr/>
        <w:t>ZO schvaluje rozpočtovou změnu č. 4 dle přílohy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/>
      </w:pPr>
      <w:r>
        <w:rPr/>
        <w:t>Dne 15.4.2011 proběhlo přezkoumání hospodaření obce Březina Krajským úřadem České Budějovice s výsledkem bez závad. Zastupitelstvo obce souhlasí s hospodařením obce Březina bez výhrad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/>
      </w:pPr>
      <w:r>
        <w:rPr/>
        <w:t>Zastupitelstvo obce schvaluje závěrečný účet obce Březina za rok 2010,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/>
      </w:pPr>
      <w:r>
        <w:rPr/>
        <w:t>Dne 5.4.2011 proběhlo kolaudační řízení Relaxační zóny Březina za přítomnosti stavbyvedoucího Vratislava Ryka a starosti Josefa Mixy bez připomínek – viz předání staveniště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Program pouti:</w:t>
      </w:r>
    </w:p>
    <w:p>
      <w:pPr>
        <w:pStyle w:val="Normal"/>
        <w:ind w:left="-709" w:hanging="0"/>
        <w:rPr/>
      </w:pPr>
      <w:r>
        <w:rPr/>
        <w:t>20.5.2011 – Morčata na útěku od 21,00 hod.</w:t>
      </w:r>
    </w:p>
    <w:p>
      <w:pPr>
        <w:pStyle w:val="Normal"/>
        <w:ind w:left="-709" w:hanging="0"/>
        <w:rPr/>
      </w:pPr>
      <w:r>
        <w:rPr/>
        <w:t>21.5.2011 – Stavění pouťové máje od 15,00 hod.</w:t>
      </w:r>
    </w:p>
    <w:p>
      <w:pPr>
        <w:pStyle w:val="Normal"/>
        <w:ind w:left="-709" w:hanging="0"/>
        <w:rPr/>
      </w:pPr>
      <w:r>
        <w:rPr/>
        <w:t xml:space="preserve">                 </w:t>
      </w:r>
      <w:r>
        <w:rPr/>
        <w:t>- Mše svatá v kapli sv. Jana Nepomuckého od 17,00 hod.</w:t>
      </w:r>
    </w:p>
    <w:p>
      <w:pPr>
        <w:pStyle w:val="Normal"/>
        <w:ind w:left="-709" w:hanging="0"/>
        <w:rPr/>
      </w:pPr>
      <w:r>
        <w:rPr/>
        <w:tab/>
        <w:tab/>
        <w:t xml:space="preserve">     - Taneční zábava – hraje Přespolanka od 20,00 hod.</w:t>
      </w:r>
    </w:p>
    <w:p>
      <w:pPr>
        <w:pStyle w:val="Normal"/>
        <w:ind w:left="-709" w:hanging="0"/>
        <w:rPr/>
      </w:pPr>
      <w:r>
        <w:rPr/>
        <w:t xml:space="preserve">22.5.2011 – Mše svatá v kapli sv. Jana Nepomuckého od 11,15 hod. </w:t>
      </w:r>
    </w:p>
    <w:p>
      <w:pPr>
        <w:pStyle w:val="Normal"/>
        <w:ind w:left="-709" w:hanging="0"/>
        <w:rPr/>
      </w:pPr>
      <w:r>
        <w:rPr/>
        <w:tab/>
        <w:t xml:space="preserve">                 - Hudební skupina MTO p. Hůlky od 13,30 hod.</w:t>
      </w:r>
    </w:p>
    <w:p>
      <w:pPr>
        <w:pStyle w:val="Normal"/>
        <w:ind w:left="-709" w:hanging="0"/>
        <w:rPr/>
      </w:pPr>
      <w:r>
        <w:rPr/>
        <w:t>Po všechny dny pouťové atrakce pana Rangla z Jindřichova Hradce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 sobotu 7.5.2011 od 13,00 hod. proběhne vítání občánků Březiny na Městském úřadě v Deštné. (Podlaha Šimon, Marešová Tereza – dar od obce Březina každému 1500,- Kč)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Mikešová Marie, Michal Josef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4.5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19:00Z</dcterms:created>
  <dc:creator>OEM</dc:creator>
  <dc:description/>
  <dc:language>en-US</dc:language>
  <cp:lastModifiedBy>Lucka</cp:lastModifiedBy>
  <cp:lastPrinted>2011-01-03T14:47:00Z</cp:lastPrinted>
  <dcterms:modified xsi:type="dcterms:W3CDTF">2011-05-29T16:44:00Z</dcterms:modified>
  <cp:revision>5</cp:revision>
  <dc:subject/>
  <dc:title>Usnesení č</dc:title>
</cp:coreProperties>
</file>