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6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1.6.2011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Zdeněk Kovanda, Miloslav Hovorka, Josef Michal, Martina Podlahová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Hovorka Miloslav, Icha Zdeněk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dpočinková a relaxační zóna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hodnocení pouťových oslav ve Březině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rava místních komunikací v ob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dovod Březina – oprava vrt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jádření ke zrušení matričního úřadu v Dešt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í les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á změna č. 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2) Odpočinková a relaxační zóna Březina</w:t>
      </w:r>
    </w:p>
    <w:p>
      <w:pPr>
        <w:pStyle w:val="Normal"/>
        <w:ind w:left="-709" w:hanging="0"/>
        <w:rPr/>
      </w:pPr>
      <w:r>
        <w:rPr/>
        <w:t>Odpočinková a relaxační zóna byla po kolaudačním řízení 5.4.2011 uvedena do provozu, spokojenost spoluobčanů lze hodnotit velice kladně. Bude nutno zajistit provozní řád sportoviště a režim provoz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3) Zhodnocení pouťových oslav ve Březině</w:t>
      </w:r>
    </w:p>
    <w:p>
      <w:pPr>
        <w:pStyle w:val="Normal"/>
        <w:ind w:left="-709" w:hanging="0"/>
        <w:rPr/>
      </w:pPr>
      <w:r>
        <w:rPr/>
        <w:t>Pouťové oslavy ve Březině ve dnech 20., 21. a 22. května 2011 jsou hodnoceny velice dobře (zábavy, atrakce, stavění pouťové máje, atd.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Oprava místních komunikací v obci</w:t>
      </w:r>
    </w:p>
    <w:p>
      <w:pPr>
        <w:pStyle w:val="Normal"/>
        <w:ind w:left="-709" w:hanging="0"/>
        <w:rPr/>
      </w:pPr>
      <w:r>
        <w:rPr/>
        <w:t xml:space="preserve">Oprava místních komunikací v částech obce – vysprávky asfaltovou drtí. Zajistí Mixa, Icha a Michal.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5) Vodovod Březina – oprava vrtu</w:t>
      </w:r>
    </w:p>
    <w:p>
      <w:pPr>
        <w:pStyle w:val="Normal"/>
        <w:ind w:left="-709" w:hanging="0"/>
        <w:rPr/>
      </w:pPr>
      <w:r>
        <w:rPr/>
        <w:t>Oprava vrtu vodovodu proběhne v termínu červenec- srpen. Zajistí Mixa a Michal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6) Vyjádření ke zrušení matričního úřadu v Deštné</w:t>
      </w:r>
    </w:p>
    <w:p>
      <w:pPr>
        <w:pStyle w:val="Normal"/>
        <w:ind w:left="-709" w:hanging="0"/>
        <w:rPr/>
      </w:pPr>
      <w:r>
        <w:rPr/>
        <w:t xml:space="preserve">Zastupitelstvo obce je jednoznačně proti zrušení – viz doklad o vyjádření.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ad. 7) Obecní lesy </w:t>
      </w:r>
    </w:p>
    <w:p>
      <w:pPr>
        <w:pStyle w:val="Normal"/>
        <w:ind w:left="-709" w:hanging="0"/>
        <w:rPr/>
      </w:pPr>
      <w:r>
        <w:rPr/>
        <w:t>Jsou nutné prořezávky, vyžínání, úklid lesa – dotace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>
          <w:b/>
        </w:rPr>
        <w:t xml:space="preserve">ad. 8) Rozpočtová změna č. 5 </w:t>
      </w:r>
    </w:p>
    <w:p>
      <w:pPr>
        <w:pStyle w:val="Normal"/>
        <w:ind w:left="-709" w:hanging="0"/>
        <w:rPr/>
      </w:pPr>
      <w:r>
        <w:rPr/>
        <w:t>Zastupitelstvo obce schvaluje rozpočtovou změnu č. 5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>
          <w:b/>
        </w:rPr>
        <w:t>ad. 9) Různé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.6.2011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6 ( 1.6.2011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6/2011 – konané – 1.6.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 xml:space="preserve">Oprava místních komunikací v částech obce – vysprávky asfaltovou drtí. Zajistí Mixa, Icha a Michal. 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Oprava vrtu vodovodu proběhne v termínu červenec- srpen. Zajistí Mixa a Michal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Zastupitelstvo obce je jednoznačně proti zrušení – viz doklad o vyjádření. 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>Zastupitelstvo obce schvaluje rozpočtovou změnu č. 5 dle přílohy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 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/>
        <w:t>Odpočinková a relaxační zóna byla po kolaudačním řízení 5.4.2011 uvedena do provozu, spokojenost spoluobčanů lze hodnotit velice kladně. Bude nutno zajistit provozní řád sportoviště a režim provozu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Pouťové oslavy ve Březině ve dnech 20., 21. a 22. května 2011 jsou hodnoceny velice dobře (zábavy, atrakce, stavění pouťové máje, atd.)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Jsou nutné prořezávky, vyžínání, úklid lesa – dotace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Hovorka Miloslav, Icha Zdeněk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.6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41:00Z</dcterms:created>
  <dc:creator>OEM</dc:creator>
  <dc:description/>
  <cp:keywords/>
  <dc:language>en-US</dc:language>
  <cp:lastModifiedBy>Lucka</cp:lastModifiedBy>
  <cp:lastPrinted>2011-01-03T14:47:00Z</cp:lastPrinted>
  <dcterms:modified xsi:type="dcterms:W3CDTF">2011-06-15T16:52:00Z</dcterms:modified>
  <cp:revision>4</cp:revision>
  <dc:subject/>
  <dc:title>Usnesení č</dc:title>
</cp:coreProperties>
</file>