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8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7.9.201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Mikešová Marie, Hovorka Miloslav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laxační zóna Březin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výpustě – Ruků rybní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palivového dřeva pro KD, pohostinství a obecní prodejn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požární ochrany v 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vrtu vodovodu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OV -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jištění pečovatelského domu pro p. Františka Přech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í lesy – těžba, samovýroba, prořezáv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7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2) Relaxační zóna Březina</w:t>
      </w:r>
    </w:p>
    <w:p>
      <w:pPr>
        <w:pStyle w:val="Normal"/>
        <w:ind w:left="-709" w:hanging="0"/>
        <w:rPr/>
      </w:pPr>
      <w:r>
        <w:rPr/>
        <w:t>ZO schválilo ,, Provozní plán sportoviště „. Byl podán návrh na vybavení dětského koutku – pomocí dotace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 Oprava výpustě – Ruků rybník</w:t>
      </w:r>
    </w:p>
    <w:p>
      <w:pPr>
        <w:pStyle w:val="Normal"/>
        <w:ind w:left="-709" w:hanging="0"/>
        <w:rPr/>
      </w:pPr>
      <w:r>
        <w:rPr/>
        <w:t>Oprava výpustě rybníka Ruků bude provedena svépomocí. Bude provedeno ošalování stávající výpustě, zabetonování a úprava desek okolí výpustě, uvažuje se o částečném odbahnění rybníka, též svépomocí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Zajištění palivového dřeva pro KD, pohostinství a obecní prodejnu</w:t>
      </w:r>
    </w:p>
    <w:p>
      <w:pPr>
        <w:pStyle w:val="Normal"/>
        <w:ind w:left="-709" w:hanging="0"/>
        <w:rPr/>
      </w:pPr>
      <w:r>
        <w:rPr/>
        <w:t>Palivové dřevo pro KD, pohostinství a obecní prodejnu bude zajištěno z obecních lesů, samovýrobou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5) Stav požární ochrany v obci</w:t>
      </w:r>
    </w:p>
    <w:p>
      <w:pPr>
        <w:pStyle w:val="Normal"/>
        <w:ind w:left="-709" w:hanging="0"/>
        <w:rPr/>
      </w:pPr>
      <w:r>
        <w:rPr/>
        <w:t>Stav požární ochrany v obci je hodnoceno kladně. Bude nutná likvidace starých hadic a nepotřebného požárního materiálu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Oprava vrtu vodovodu Březina</w:t>
      </w:r>
    </w:p>
    <w:p>
      <w:pPr>
        <w:pStyle w:val="Normal"/>
        <w:ind w:left="-709" w:hanging="0"/>
        <w:rPr/>
      </w:pPr>
      <w:r>
        <w:rPr/>
        <w:t>V měsících září, říjen, bude provedena oprava vrtu obecního vodovodu. Opravu provede firma VHS České Budějovice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7) ČOV - Březina</w:t>
      </w:r>
    </w:p>
    <w:p>
      <w:pPr>
        <w:pStyle w:val="Normal"/>
        <w:ind w:left="-709" w:hanging="0"/>
        <w:rPr/>
      </w:pPr>
      <w:r>
        <w:rPr/>
        <w:t>Ohledně kanalizace a ČOV bylo jednáno s p. Haidingerem / zprostředkovatelem dotací /. Bližší informace podá p. Haininger v měsících říjen až listopa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8) Zajištění pečovatelského domu pro p. Františka Přecha</w:t>
      </w:r>
    </w:p>
    <w:p>
      <w:pPr>
        <w:pStyle w:val="Normal"/>
        <w:ind w:left="-709" w:hanging="0"/>
        <w:rPr/>
      </w:pPr>
      <w:r>
        <w:rPr/>
        <w:t>Starosta jednal s pečovatelskými domy Budislav, Budížkovice a J. Hradcem – Otín. Dne 15.9.2011 proběhne jednání ohledně umístění p. Přecha do peč. domu v Jindřichově Hradci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9) Obecní lesy – těžba, samovýroba, prořezávky</w:t>
      </w:r>
    </w:p>
    <w:p>
      <w:pPr>
        <w:pStyle w:val="Normal"/>
        <w:ind w:left="-709" w:hanging="0"/>
        <w:rPr/>
      </w:pPr>
      <w:r>
        <w:rPr/>
        <w:t>Obecní lesy: vytěžené dřevo bude prodáno p. Čamrovi. Palivové dřevo – samovýroba., prořezávka v lokalitě Vejhulce, místo těžby určí p. Čamra, p.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0) Rozpočtová změna č. 7</w:t>
      </w:r>
    </w:p>
    <w:p>
      <w:pPr>
        <w:pStyle w:val="Normal"/>
        <w:ind w:left="-709" w:hanging="0"/>
        <w:rPr/>
      </w:pPr>
      <w:r>
        <w:rPr/>
        <w:t>Zastupitelstvo schvaluje rozpočtovou změnu č. 7 (dle přílohy)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7.9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 8 ( 7.9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8/2011 – konané – 7.9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Provozní plán sportoviště.Návrh na vybavení dětského koutku – pomocí dotace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Opravu výpustě rybníka Ruků, která bude provedena svépomocí. Bude provedeno ošalování stávající výpustě, zabetonování a úprava desek okolí výpustě, uvažuje se o částečném odbahnění rybníka, též svépomocí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Samovýrobu palivového dřeva pro KD, pohostinství a obecní prodejnu z obecních lesů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7</w:t>
        <w:tab/>
        <w:tab/>
        <w:t>Proti: 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Likvidaci starých hadic a nepotřebného požárního materiálu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V měsících září, říjenu opravu vrtu obecního vodovodu. Opravu provede firma VHS České Budějovice.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/>
      </w:pPr>
      <w:r>
        <w:rPr/>
        <w:t>Rozpočtovou změnu č. 7 (dle přílohy)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becní lesy: vytěžené dřevo bude prodáno p. Čamrovi. Palivové dřevo – samovýroba., prořezávka v lokalitě Vejhulce, místo těžby určí p. Čamra, p. Mix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Mikešová Marie, Hovorka Miloslav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7.9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04:00Z</dcterms:created>
  <dc:creator/>
  <dc:description/>
  <cp:keywords/>
  <dc:language>en-US</dc:language>
  <cp:lastModifiedBy>Obec Mnich - Medek František</cp:lastModifiedBy>
  <cp:lastPrinted>2011-09-21T13:47:00Z</cp:lastPrinted>
  <dcterms:modified xsi:type="dcterms:W3CDTF">2011-09-21T11:48:00Z</dcterms:modified>
  <cp:revision>4</cp:revision>
  <dc:subject/>
  <dc:title>Usnesení č</dc:title>
</cp:coreProperties>
</file>