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5.10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chal Josef, Kovanda Zdeněk 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OV + kanalizace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ětský koutek u sportoviště – Březi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bahnění obecního rybníku u „Ruků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latky školného – ZŠ Deštn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r – RUIAN (registr územní identifikace adres a nemovitostí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oupení nových kamen – KORA – 4 pro obecní pohostinst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nového „Programu obnovy a rozvoje vesnice Březina“ pro období 2012 – 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vrtu – vodovod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voz zahrádkářského odpad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ůzné 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2) ČOV + kanalizace obce Březina</w:t>
      </w:r>
    </w:p>
    <w:p>
      <w:pPr>
        <w:pStyle w:val="Normal"/>
        <w:ind w:left="-709" w:hanging="0"/>
        <w:rPr/>
      </w:pPr>
      <w:r>
        <w:rPr/>
        <w:t>Zastupitelstvo obce na svém zasedání rozhodlo nežádat o dotaci SZIF na zmíněnou akci. Důvod: nedostatek finančních prostředků obce, snižující se počet obyvatel, nezájem řady spoluobčanů o připojení (z důvodu financí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ad. 3) Dětský koutek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Dětský koutek bude součástí Relaxační zóny Březina.</w:t>
      </w:r>
    </w:p>
    <w:p>
      <w:pPr>
        <w:pStyle w:val="Normal"/>
        <w:ind w:left="-709" w:hanging="0"/>
        <w:rPr/>
      </w:pPr>
      <w:r>
        <w:rPr/>
        <w:t>Zastupitelstvo obce požádá o dotaci z POV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Odbahnění obecního rybníku  „Ruků“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Akce probíhá svépomoci. Starosta zajistí odběry vzorků zeminy + vyjádření Odboru životního prostředí MěÚ J.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ad. 5) Poplatky školného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V roce 2011 se hradí školné </w:t>
        <w:tab/>
        <w:tab/>
        <w:tab/>
        <w:t>ZŠ Deštná:</w:t>
        <w:tab/>
        <w:tab/>
        <w:tab/>
        <w:tab/>
        <w:t xml:space="preserve"> 14 000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</w:t>
        <w:tab/>
        <w:tab/>
        <w:t xml:space="preserve"> </w:t>
        <w:tab/>
        <w:tab/>
        <w:t xml:space="preserve"> 17 500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 xml:space="preserve">ZŠ Jindřichův Hradec: </w:t>
        <w:tab/>
        <w:tab/>
        <w:t xml:space="preserve"> 10 528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8 655,-Kč </w:t>
      </w:r>
    </w:p>
    <w:p>
      <w:pPr>
        <w:pStyle w:val="Normal"/>
        <w:ind w:left="-709" w:hanging="0"/>
        <w:rPr/>
      </w:pPr>
      <w:r>
        <w:rPr/>
        <w:t xml:space="preserve">Jedná se o neinvestiční náklady na provoz Základních škol za žáky, kteří mají trvalý pobyt v obci Březina. </w:t>
        <w:tab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Registr – RUIAN (registr územní identifikace adres a nemovitostí )</w:t>
        <w:tab/>
        <w:tab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Bližší informace zajistí starosta p. Mix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Zakoupení nových kamen – KORA – 4 pro obecní pohostinství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O Schvaluje zakoupení kamen KORA do místního pohostinství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ad. 8) Zajištění nového „Programu obnovy a rozvoje vesnice Březina“ pro období 2012 - 2014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Po návrzích zastupitelů zajistí starosta p.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9) Rozpočtová změna č. 8</w:t>
      </w:r>
    </w:p>
    <w:p>
      <w:pPr>
        <w:pStyle w:val="Normal"/>
        <w:ind w:left="-709" w:hanging="0"/>
        <w:rPr/>
      </w:pPr>
      <w:r>
        <w:rPr/>
        <w:t>Zastupitelstvo schvaluje rozpočtovou změnu č. 8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Oprava vrtu – vodovod Březina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/>
        <w:t>Je nutné provést opravu vrtu vodovodu Březina</w:t>
      </w:r>
      <w:r>
        <w:rPr>
          <w:b/>
        </w:rPr>
        <w:t>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11) Odvoz zahrádkářského odpadu</w:t>
      </w:r>
    </w:p>
    <w:p>
      <w:pPr>
        <w:pStyle w:val="Normal"/>
        <w:ind w:left="-709" w:hanging="0"/>
        <w:rPr/>
      </w:pPr>
      <w:r>
        <w:rPr/>
        <w:t>Zahrádkářský odpad v obci bude zajištěn svépomoci – vůz na parkovišti u OÚ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5.10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9 ( 5.10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9/2011 – konané – 5.1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Nežádat o dotaci SZIF na zmíněnou akci. Důvod: nedostatek finančních prostředků obce, snižující se počet obyvatel, nezájem řady spoluobčanů o připojení (z důvodu financí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Dětský koutek bude součástí Relaxační zóny Březina.</w:t>
      </w:r>
    </w:p>
    <w:p>
      <w:pPr>
        <w:pStyle w:val="Normal"/>
        <w:ind w:left="-709" w:hanging="0"/>
        <w:rPr/>
      </w:pPr>
      <w:r>
        <w:rPr/>
        <w:t>Zastupitelstvo obce požádá o dotaci z POV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Starosta zajistí odběry vzorků zeminy + vyjádření Odboru životního prostředí MěÚ J.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koupení kamen KORA do místního pohostinství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Zajištění nového „Programu obnovy a rozvoje vesnice Březina“ pro období 2012 - 2014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Po návrzích zastupitelů zajistí starosta p.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Rozpočtovou změnu č. 8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Opravu vrtu vodovodu Březina</w:t>
      </w:r>
      <w:r>
        <w:rPr>
          <w:b/>
        </w:rPr>
        <w:t>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hrádkářský odpad v obci zajistit svépomocí – vůz na parkovišti u OÚ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Starostu p. Mixu zajištěním informací o Registru  RUIAN (registr územní identifikace adres a nemovitostí )</w:t>
        <w:tab/>
        <w:tab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oplatky školného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V roce 2011 se hradí školné </w:t>
        <w:tab/>
        <w:tab/>
        <w:tab/>
        <w:t>ZŠ Deštná:</w:t>
        <w:tab/>
        <w:tab/>
        <w:tab/>
        <w:tab/>
        <w:t xml:space="preserve"> 14 000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</w:t>
        <w:tab/>
        <w:tab/>
        <w:t xml:space="preserve"> </w:t>
        <w:tab/>
        <w:tab/>
        <w:t xml:space="preserve"> 17 500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 xml:space="preserve">ZŠ Jindřichův Hradec: </w:t>
        <w:tab/>
        <w:tab/>
        <w:t xml:space="preserve"> 10 528,-Kč</w:t>
      </w:r>
    </w:p>
    <w:p>
      <w:pPr>
        <w:pStyle w:val="Normal"/>
        <w:ind w:left="-709" w:hanging="0"/>
        <w:rPr/>
      </w:pPr>
      <w:r>
        <w:rPr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8 655,-Kč </w:t>
      </w:r>
    </w:p>
    <w:p>
      <w:pPr>
        <w:pStyle w:val="Normal"/>
        <w:ind w:left="-709" w:hanging="0"/>
        <w:rPr/>
      </w:pPr>
      <w:r>
        <w:rPr/>
        <w:t xml:space="preserve">Jedná se o neinvestiční náklady na provoz Základních škol za žáky, kteří mají trvalý pobyt v obci Březina. </w:t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Michal Josef, Kovanda Zdeněk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5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/>
  <dc:description/>
  <cp:keywords/>
  <dc:language>en-US</dc:language>
  <cp:lastModifiedBy>Obec Mnich - Medek František</cp:lastModifiedBy>
  <cp:lastPrinted>2011-11-02T10:03:00Z</cp:lastPrinted>
  <dcterms:modified xsi:type="dcterms:W3CDTF">2011-11-02T09:04:00Z</dcterms:modified>
  <cp:revision>5</cp:revision>
  <dc:subject/>
  <dc:title>Usnesení č</dc:title>
</cp:coreProperties>
</file>