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28. 3. 2012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Mikešová Marie, Icha Zdeněk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rozpočtu obce Březina na rok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tace „Dětský koutek“ – součást sportovišt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lažba u pomníku padlý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áce na odbahnění rybníka „Ruků“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1</w:t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2) Schválení rozpočtu obce Březina na rok 2012</w:t>
      </w:r>
    </w:p>
    <w:p>
      <w:pPr>
        <w:pStyle w:val="Normal"/>
        <w:ind w:left="-709" w:hanging="0"/>
        <w:rPr/>
      </w:pPr>
      <w:r>
        <w:rPr/>
        <w:t>Zastupitelstvo obce Březina schvaluje rozpočet obce na rok 2012 –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3) Dotace „Dětský koutek“ – součást sportoviště</w:t>
      </w:r>
    </w:p>
    <w:p>
      <w:pPr>
        <w:pStyle w:val="Normal"/>
        <w:ind w:left="-709" w:hanging="0"/>
        <w:rPr/>
      </w:pPr>
      <w:r>
        <w:rPr/>
        <w:t>Podání žádosti o dataci na „Dětský koutek“ u POV. Vyjádření – duben, květen 2012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Dlažba u pomníku padlých</w:t>
      </w:r>
    </w:p>
    <w:p>
      <w:pPr>
        <w:pStyle w:val="Normal"/>
        <w:ind w:left="-709" w:hanging="0"/>
        <w:rPr/>
      </w:pPr>
      <w:r>
        <w:rPr/>
        <w:t>Dlažba u pomníku padlých bude zhotovena svépomocí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5) Práce na odbahnění rybníka „Ruků“</w:t>
      </w:r>
    </w:p>
    <w:p>
      <w:pPr>
        <w:pStyle w:val="Normal"/>
        <w:ind w:left="-709" w:hanging="0"/>
        <w:rPr/>
      </w:pPr>
      <w:r>
        <w:rPr/>
        <w:t>Zhotovitel firma Destagro – Deštná. Postup prací dle dohody. Ukončení prací – duben, květen 2012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6) Rozpočtová změna č. 1</w:t>
      </w:r>
    </w:p>
    <w:p>
      <w:pPr>
        <w:pStyle w:val="Normal"/>
        <w:ind w:left="-709" w:hanging="0"/>
        <w:rPr/>
      </w:pPr>
      <w:r>
        <w:rPr/>
        <w:t>ZO schválilo rozpočtovou změnu č. 1,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28. 3. 2012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4 ( 28. 3. 201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4/2012 – konané – 28. 3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Zastupitelstvo obce Březina schvaluje rozpočet obce na rok 2012 –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Dlažba u pomníku padlých bude zhotovena svépomocí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hotovitel firma Destagro – Deštná. Postup prací dle dohody. Ukončení prací – duben, květen 2012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Rozpočtovou změnu č. 1, dle přílohy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Podání žádosti o dataci na „Dětský koutek“ u POV. Vyjádření – duben, květen 2012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Mikešová Marie, Icha Zdeněk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28. 3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05:00Z</dcterms:created>
  <dc:creator>OEM</dc:creator>
  <dc:description/>
  <dc:language>en-US</dc:language>
  <cp:lastModifiedBy>Lucka</cp:lastModifiedBy>
  <cp:lastPrinted>2011-01-03T14:47:00Z</cp:lastPrinted>
  <dcterms:modified xsi:type="dcterms:W3CDTF">2012-10-14T15:05:00Z</dcterms:modified>
  <cp:revision>2</cp:revision>
  <dc:subject/>
  <dc:title>Usnesení č</dc:title>
</cp:coreProperties>
</file>