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e schůze zastupitelstva obce Březina, konané dne </w:t>
      </w:r>
      <w:r>
        <w:rPr>
          <w:b/>
        </w:rPr>
        <w:t>4.7.2012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Zdeněk Icha, Miloslav Hovorka, Josef Michal, Martina Podlahová, Tomáš Hovorka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Tomáš Hovorka, Mikešová Marie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měr prodat pozemek p.č. 2368 v k.ú. Březina, 101 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igádnická činnost studentů o prázdniná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stavba vepřína – Agra Deštná, a.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kroregion Jindřichohradecka (přihlášk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ace na „Dětský koutek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ozní řád sportoviště a dětského koutk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rozpočtové změny č. 4,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1) Zahájení</w:t>
      </w:r>
    </w:p>
    <w:p>
      <w:pPr>
        <w:pStyle w:val="Normal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2) Záměr prodat pozemek p.č. 2368 v k.ú Březina, 101 m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>Zastupitelstvo obce Březina schválilo záměr prodat pozemek p.č. 2368 v k.ú. Březina, 10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. 3) Brigádnická činnost studentů o prázdninách</w:t>
      </w:r>
    </w:p>
    <w:p>
      <w:pPr>
        <w:pStyle w:val="Normal"/>
        <w:rPr/>
      </w:pPr>
      <w:r>
        <w:rPr/>
        <w:t>Plat 60,- Kč/hod (rozsah prací dle potřeby obc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4) Přístavba vepřína – Agra Deštná, a.s.</w:t>
      </w:r>
    </w:p>
    <w:p>
      <w:pPr>
        <w:pStyle w:val="Normal"/>
        <w:rPr/>
      </w:pPr>
      <w:r>
        <w:rPr/>
        <w:t>Seznámil starosta. ZO souhlasí s přístavbou vepřína v obci Březina, dle projektové dokument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. 5) Mikroregion Jindřichohradecka (přihláška)</w:t>
      </w:r>
    </w:p>
    <w:p>
      <w:pPr>
        <w:pStyle w:val="Normal"/>
        <w:rPr/>
      </w:pPr>
      <w:r>
        <w:rPr/>
        <w:t>Seznámil starosta. ZO souhlasí s přihláškou obce Březina do Mikroregionu Jindřichohradec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6) Dotace na „Dětský koutek</w:t>
      </w:r>
    </w:p>
    <w:p>
      <w:pPr>
        <w:pStyle w:val="Normal"/>
        <w:rPr/>
      </w:pPr>
      <w:r>
        <w:rPr/>
        <w:t>Náležitosti k zisku dotací zajistí Mixa, Mikešová, Kanovová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  <w:t>ad. 7) Provozní řád sportoviště a dětského koutku</w:t>
      </w:r>
    </w:p>
    <w:p>
      <w:pPr>
        <w:pStyle w:val="Normal"/>
        <w:rPr/>
      </w:pPr>
      <w:r>
        <w:rPr/>
        <w:t>Zajistí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.8) Rozpočtová změna č. 4, 5</w:t>
      </w:r>
    </w:p>
    <w:p>
      <w:pPr>
        <w:pStyle w:val="Normal"/>
        <w:rPr/>
      </w:pPr>
      <w:r>
        <w:rPr/>
        <w:t>ZO schvaluje rozpočtovou změnu č. 4, 5, dle přílo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snesení č. 7 ( 4.7.2012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7/2012 – konané 4.7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měr prodat pozemek p.č. 2368 v k.ú. Březina, 10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 7</w:t>
        <w:tab/>
        <w:tab/>
        <w:tab/>
        <w:t>PROTI: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rigádnickou činnost studentů o prázdninách</w:t>
      </w:r>
    </w:p>
    <w:p>
      <w:pPr>
        <w:pStyle w:val="Normal"/>
        <w:rPr/>
      </w:pPr>
      <w:r>
        <w:rPr/>
        <w:t>Plat 60,- Kč/hod (rozsah prací dle potřeby obce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 7</w:t>
        <w:tab/>
        <w:tab/>
        <w:tab/>
        <w:t>PROTI: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stavbu vepřína v obci Březina, dle projektové dokumentace – Agra, Deštná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 7</w:t>
        <w:tab/>
        <w:tab/>
        <w:tab/>
        <w:t>PROTI: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ihlášku obce Březina doMikroregionu Jindřichohradeck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 7</w:t>
        <w:tab/>
        <w:tab/>
        <w:tab/>
        <w:t>PROTI: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tace na „Dětský koutek</w:t>
      </w:r>
    </w:p>
    <w:p>
      <w:pPr>
        <w:pStyle w:val="Normal"/>
        <w:rPr/>
      </w:pPr>
      <w:r>
        <w:rPr/>
        <w:t>Náležitosti k zisku dotací zajistí Mixa, Mikešová, Kanovov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 7</w:t>
        <w:tab/>
        <w:tab/>
        <w:tab/>
        <w:t>PROTI: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vozní řád sportoviště a dětského koutku</w:t>
      </w:r>
    </w:p>
    <w:p>
      <w:pPr>
        <w:pStyle w:val="Normal"/>
        <w:rPr/>
      </w:pPr>
      <w:r>
        <w:rPr/>
        <w:t>Zajistí staros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 7</w:t>
        <w:tab/>
        <w:tab/>
        <w:tab/>
        <w:t>PROTI: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ou změnu č. 4, 5, dle příloh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věřovatelé zápisu: Tomáš Hovorka, Mikešová M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: Kanovová H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Březině 4.7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22:00Z</dcterms:created>
  <dc:creator>Obec Mnich - Medek František</dc:creator>
  <dc:description/>
  <dc:language>en-US</dc:language>
  <cp:lastModifiedBy>Lucka</cp:lastModifiedBy>
  <cp:lastPrinted>2012-07-11T16:38:00Z</cp:lastPrinted>
  <dcterms:modified xsi:type="dcterms:W3CDTF">2012-10-14T15:22:00Z</dcterms:modified>
  <cp:revision>2</cp:revision>
  <dc:subject/>
  <dc:title>Zápis č</dc:title>
</cp:coreProperties>
</file>