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0</w:t>
      </w:r>
    </w:p>
    <w:p>
      <w:pPr>
        <w:pStyle w:val="Normal"/>
        <w:ind w:left="-141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7" w:firstLine="708"/>
        <w:rPr>
          <w:b/>
          <w:b/>
        </w:rPr>
      </w:pPr>
      <w:r>
        <w:rPr/>
        <w:t>Ze schůze zastupitelstva obce Březina, konané dne 7.11.2012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Přítomni: </w:t>
      </w:r>
      <w:r>
        <w:rPr/>
        <w:t>Josef Mixa, Marie Mikešová, Zdeněk Icha, Miloslav Hovorka, Josef Michal, Martina Podlahová, Tomáš Hovorka</w:t>
      </w:r>
    </w:p>
    <w:p>
      <w:pPr>
        <w:pStyle w:val="Normal"/>
        <w:ind w:left="-709" w:hanging="0"/>
        <w:rPr/>
      </w:pPr>
      <w:r>
        <w:rPr>
          <w:b/>
        </w:rPr>
        <w:t>Ověřovatelé zápisu:</w:t>
      </w:r>
      <w:r>
        <w:rPr/>
        <w:t xml:space="preserve"> Podlahová Martina, Hovorka Tomáš</w:t>
      </w:r>
    </w:p>
    <w:p>
      <w:pPr>
        <w:pStyle w:val="Normal"/>
        <w:ind w:left="-709" w:hanging="0"/>
        <w:rPr/>
      </w:pPr>
      <w:r>
        <w:rPr>
          <w:b/>
        </w:rPr>
        <w:t>Zapisovatel:</w:t>
      </w:r>
      <w:r>
        <w:rPr/>
        <w:t xml:space="preserve"> Kanovová Ha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místních komunika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ištění cedulí před vjezdy do ob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komunikací – Podlaha – Ježková - Bažantn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tkání spoluobčanů k ukončení roku 2012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v požární techniky + zazimová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ortoviště – provozní podmínky v roce 2013 – financování provozu, úklid sportoviště před zimo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měna oken v prodejně – žádost o dotaci, nátěr fasády  prodejn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mlouva na zimní prohrnování v obci – Agra Deštná a.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ajské volby 12. a 13. října 2012, výsledky – zhodnoc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zkum finančního hospodaření obce – část roku 2012 – 31.října 20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ištění přepsání Obecní kroniky ( ze sešitů ) do nové kroni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deje části obecního pozemku p.č. 2253/30 v k.ú. Březina u Dešt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finančního příspěvku pro seniory obce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rozpočtové změny č. 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ěrnice na malé zakáz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oplatků na rok 2013, Vyhláška D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ý výhled 2012 – 20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rozpočtu na rok 2013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34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) Zahájení</w:t>
      </w:r>
    </w:p>
    <w:p>
      <w:pPr>
        <w:pStyle w:val="Normal"/>
        <w:ind w:left="-709" w:hanging="0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>ad. 2) Oprava místních komunikací</w:t>
      </w:r>
    </w:p>
    <w:p>
      <w:pPr>
        <w:pStyle w:val="Normal"/>
        <w:ind w:left="-709" w:hanging="0"/>
        <w:rPr/>
      </w:pPr>
      <w:r>
        <w:rPr/>
        <w:t>Opravu zajistí firma STRABAG a.s. – provozní jednotky Soběslav, Na Švadlačkách 478/II, 392 19 Soběslav. Celková cena s DPH: 367 831,32 Kč. Žádost o dotaci zajistí starosta a místostarostk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3) Zajištění smaltovaných cedulí před vjezdy do obce</w:t>
      </w:r>
    </w:p>
    <w:p>
      <w:pPr>
        <w:pStyle w:val="Normal"/>
        <w:ind w:left="-709" w:hanging="0"/>
        <w:rPr/>
      </w:pPr>
      <w:r>
        <w:rPr/>
        <w:t>Zaslán vlastní návrh, zhotovitel fa. ELECTROSUN – provoz Cheb, Americká 960/1 – 350 02 Cheb.</w:t>
      </w:r>
    </w:p>
    <w:p>
      <w:pPr>
        <w:pStyle w:val="Normal"/>
        <w:ind w:left="-709" w:hanging="0"/>
        <w:rPr/>
      </w:pPr>
      <w:r>
        <w:rPr/>
        <w:t>Zajistí p. Josef Mix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</w:rPr>
        <w:t>ad. 4) Oprava polních  komunikací – Podlaha – Ježková – Bažantnice</w:t>
      </w:r>
    </w:p>
    <w:p>
      <w:pPr>
        <w:pStyle w:val="Normal"/>
        <w:ind w:left="-709" w:hanging="0"/>
        <w:rPr/>
      </w:pPr>
      <w:r>
        <w:rPr/>
        <w:t>Financování bude dohodnuto s Agrou Deštná a.s., při spoluúčati obce Březina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</w:rPr>
        <w:t xml:space="preserve">ad. 5) Setkání spoluobčanů k ukončení roku 2012 </w:t>
      </w:r>
    </w:p>
    <w:p>
      <w:pPr>
        <w:pStyle w:val="Normal"/>
        <w:ind w:left="-709" w:hanging="0"/>
        <w:rPr/>
      </w:pPr>
      <w:r>
        <w:rPr/>
        <w:t>Tradiční setkání spoluobčanů a chalupářů k ukončení roku 2012, malé pohoštění, hudba – společ. zábava. Termín bude upřesněn. Zajistí p. Icha a Mix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6) Stav požární techniky + zazimování</w:t>
      </w:r>
    </w:p>
    <w:p>
      <w:pPr>
        <w:pStyle w:val="Normal"/>
        <w:ind w:left="-709" w:hanging="0"/>
        <w:rPr/>
      </w:pPr>
      <w:r>
        <w:rPr/>
        <w:t>Lze hodnotit kladně, zazimování techniky – zodpovídá p. Michal a Hovorka T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>ad. 7) Sportoviště – provozní podmínky v roce 2013 – financování provozu, úklid sportoviště před zimou</w:t>
      </w:r>
    </w:p>
    <w:p>
      <w:pPr>
        <w:pStyle w:val="Normal"/>
        <w:ind w:left="-709" w:hanging="0"/>
        <w:rPr/>
      </w:pPr>
      <w:r>
        <w:rPr/>
        <w:t>ZO rozhodlo o bezplatném využívání sportoviště v roce 2013. Využívání se bude řídit provozními podmínkami ( viz. informační skříňka ). Úklid po sezoně zajistí p. Icha a Michal.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ad. 8) Výměna oken v prodejně – žádost o dotaci, nátěr fasády  prodejny</w:t>
      </w:r>
    </w:p>
    <w:p>
      <w:pPr>
        <w:pStyle w:val="Normal"/>
        <w:ind w:left="-697" w:hanging="23"/>
        <w:rPr/>
      </w:pPr>
      <w:r>
        <w:rPr/>
        <w:t>Proběhne výměna 3 ks oken ve výloze prodejny obce Březina č. p. 99 a nátěr fasády prodejny. Žádost o dotaci z ,, Regionu Jindřichohradecka „ a dodavatele zajistí p. Mixa.</w:t>
      </w:r>
    </w:p>
    <w:p>
      <w:pPr>
        <w:pStyle w:val="Normal"/>
        <w:ind w:left="-697" w:hanging="23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/>
      </w:pPr>
      <w:r>
        <w:rPr>
          <w:b/>
        </w:rPr>
        <w:t>ad. 9) Smlouva na zimní prohrnování v obce – Agra Deštná a.s.</w:t>
      </w:r>
    </w:p>
    <w:p>
      <w:pPr>
        <w:pStyle w:val="Normal"/>
        <w:ind w:left="-709" w:hanging="0"/>
        <w:rPr/>
      </w:pPr>
      <w:r>
        <w:rPr/>
        <w:t>Starosta p. Mixa zajistí smlouvu na zimní prohrnování obce Březina v roce 2012 -2013 s Agrou Deštná a.s.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0) Krajské volby 12. a 13. října 2012, výsledky – zhodnocení</w:t>
      </w:r>
    </w:p>
    <w:p>
      <w:pPr>
        <w:pStyle w:val="Normal"/>
        <w:ind w:left="-709" w:hanging="0"/>
        <w:rPr/>
      </w:pPr>
      <w:r>
        <w:rPr/>
        <w:t>Starosta zhodnotil průběh voleb 12. a 13. října 2012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1) Přezkum finančního hospodaření obce – část roku 2012 – 31.října 2012</w:t>
      </w:r>
    </w:p>
    <w:p>
      <w:pPr>
        <w:pStyle w:val="Normal"/>
        <w:ind w:left="-709" w:hanging="0"/>
        <w:rPr/>
      </w:pPr>
      <w:r>
        <w:rPr/>
        <w:t>S výsledky přezkumu seznámila p. Mikešová a Kanovová. Nebylo shledáno nedostatků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>ad. 12) Přepsání Obecní kroniky ( ze sešitů ) do nové kroniky</w:t>
      </w:r>
    </w:p>
    <w:p>
      <w:pPr>
        <w:pStyle w:val="Normal"/>
        <w:ind w:left="-709" w:hanging="0"/>
        <w:rPr/>
      </w:pPr>
      <w:r>
        <w:rPr/>
        <w:t>Zajistí a zodpovídá p. Mixa.</w:t>
      </w:r>
    </w:p>
    <w:p>
      <w:pPr>
        <w:pStyle w:val="Normal"/>
        <w:ind w:left="-709" w:hanging="0"/>
        <w:rPr/>
      </w:pPr>
      <w:r>
        <w:rPr/>
        <w:t xml:space="preserve"> 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3) Schválení prodeje části obecního pozemku p.č. 2253/30 v k.ú. Březina u Deštné</w:t>
      </w:r>
    </w:p>
    <w:p>
      <w:pPr>
        <w:pStyle w:val="Normal"/>
        <w:ind w:left="-697" w:hanging="23"/>
        <w:rPr/>
      </w:pPr>
      <w:r>
        <w:rPr/>
        <w:t>ZO rozhodlo prodat část pozemku p.č. 2253/30 v k.ú Březina u Deštné manželům Blaženě a Miloslavu Hovorkovým, bytem Březina 23, za cenu 20Kč/m2, za podmínek, že noví vlastníci zajistí na své náklady zaměření pozemku a vklad do Katastru nemovitostí.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697" w:hanging="2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97" w:hanging="23"/>
        <w:rPr>
          <w:b/>
          <w:b/>
        </w:rPr>
      </w:pPr>
      <w:r>
        <w:rPr>
          <w:b/>
        </w:rPr>
        <w:t>ad.14) Návrh finančního příspěvku pro seniory obce Březina</w:t>
      </w:r>
    </w:p>
    <w:p>
      <w:pPr>
        <w:pStyle w:val="Normal"/>
        <w:ind w:left="-697" w:hanging="23"/>
        <w:rPr/>
      </w:pPr>
      <w:r>
        <w:rPr/>
        <w:t>ZO schválilo finanční dar pro důchodce trvale hlášených v obci Březina, ve výši 500,-Kč / osoba.</w:t>
      </w:r>
    </w:p>
    <w:p>
      <w:pPr>
        <w:pStyle w:val="Normal"/>
        <w:ind w:left="-697" w:hanging="23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697" w:hanging="2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15) Schválení rozpočtové změny č. 8</w:t>
      </w:r>
    </w:p>
    <w:p>
      <w:pPr>
        <w:pStyle w:val="Normal"/>
        <w:ind w:left="-697" w:hanging="23"/>
        <w:rPr/>
      </w:pPr>
      <w:r>
        <w:rPr/>
        <w:t>ZO schválilo rozpočtovou změnu č 7, dle přílohy.</w:t>
      </w:r>
    </w:p>
    <w:p>
      <w:pPr>
        <w:pStyle w:val="Normal"/>
        <w:ind w:left="-697" w:hanging="23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697" w:hanging="2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97" w:hanging="23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16) Směrnice na malé zakázky</w:t>
      </w:r>
    </w:p>
    <w:p>
      <w:pPr>
        <w:pStyle w:val="Normal"/>
        <w:ind w:left="-709" w:hanging="0"/>
        <w:rPr/>
      </w:pPr>
      <w:r>
        <w:rPr/>
        <w:t>ZO schválilo směrnici týkající se malých zakázek, dle přílohy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697" w:hanging="2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17) Schválení poplatků na rok 2013, Vyhláška DO</w:t>
      </w:r>
    </w:p>
    <w:p>
      <w:pPr>
        <w:pStyle w:val="Normal"/>
        <w:ind w:left="-709" w:hanging="0"/>
        <w:rPr/>
      </w:pPr>
      <w:r>
        <w:rPr/>
        <w:t>Svoz komunálního odpadu:    450,-Kč osoba trvale bydlící</w:t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 xml:space="preserve"> 500,-Kč chalupáři za nemovitost</w:t>
      </w:r>
    </w:p>
    <w:p>
      <w:pPr>
        <w:pStyle w:val="Normal"/>
        <w:ind w:left="-709" w:hanging="0"/>
        <w:rPr/>
      </w:pPr>
      <w:r>
        <w:rPr/>
        <w:t>ZO schvaluje vyhlášku o komunálním odpadu, dle přílohy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/>
      </w:pPr>
      <w:r>
        <w:rPr/>
        <w:t>Poplatek ze psa:</w:t>
        <w:tab/>
        <w:tab/>
        <w:t xml:space="preserve">  100,-Kč</w:t>
      </w:r>
    </w:p>
    <w:p>
      <w:pPr>
        <w:pStyle w:val="Normal"/>
        <w:ind w:hanging="720"/>
        <w:rPr/>
      </w:pPr>
      <w:r>
        <w:rPr/>
        <w:t>Poplatek autodílna:</w:t>
        <w:tab/>
        <w:tab/>
        <w:t xml:space="preserve">  100,-Kč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18) Rozpočtový výhled 2012 – 2016</w:t>
      </w:r>
    </w:p>
    <w:p>
      <w:pPr>
        <w:pStyle w:val="Normal"/>
        <w:ind w:hanging="720"/>
        <w:rPr/>
      </w:pPr>
      <w:r>
        <w:rPr/>
        <w:t>ZO schválilo ,, Rozpočtový výhled na 2012 – 2016 „ dle přílohy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19) Návrh rozpočtu na rok 2013</w:t>
      </w:r>
    </w:p>
    <w:p>
      <w:pPr>
        <w:pStyle w:val="Normal"/>
        <w:ind w:left="-709" w:hanging="0"/>
        <w:rPr/>
      </w:pPr>
      <w:r>
        <w:rPr/>
        <w:t>ZO schválilo ,, Návrh rozpočtu na rok 2013 „, dle přílohy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00" w:hanging="0"/>
        <w:rPr/>
      </w:pPr>
      <w:r>
        <w:rPr/>
        <w:t>Ve Březině 7.11.2012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snesení č.10 ( 7.11. 2012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usnesení zastupitelstva Obce Březina č. 10/2012 – konané – 7.11.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-709" w:hanging="0"/>
        <w:rPr/>
      </w:pPr>
      <w:r>
        <w:rPr/>
        <w:t>Opravu místních komunikací zajistí firma STRABAG a.s. – provozní jednotky Soběslav, Na Švadlačkách 478/II, 392 19 Soběslav. Celková cena s DPH: 367 831,32 Kč. Žádost o dotaci zajistí starosta a místostarostk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Zajištění smaltovaných cedulí před vjezdy do obce.</w:t>
      </w:r>
    </w:p>
    <w:p>
      <w:pPr>
        <w:pStyle w:val="Normal"/>
        <w:ind w:left="-709" w:hanging="0"/>
        <w:rPr/>
      </w:pPr>
      <w:r>
        <w:rPr/>
        <w:t>Zaslán vlastní návrh, zhotovitel fa. ELECTROSUN – provoz Cheb, Americká 960/1 – 350 02 Cheb.</w:t>
      </w:r>
    </w:p>
    <w:p>
      <w:pPr>
        <w:pStyle w:val="Normal"/>
        <w:ind w:left="-709" w:hanging="0"/>
        <w:rPr/>
      </w:pPr>
      <w:r>
        <w:rPr/>
        <w:t>Zajistí p. Josef Mix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/>
      </w:pPr>
      <w:r>
        <w:rPr/>
        <w:t>Opravu polních  komunikací – Podlaha – Ježková – Bažantnice.</w:t>
      </w:r>
    </w:p>
    <w:p>
      <w:pPr>
        <w:pStyle w:val="Normal"/>
        <w:ind w:left="-709" w:hanging="0"/>
        <w:rPr/>
      </w:pPr>
      <w:r>
        <w:rPr/>
        <w:t>Financování bude dohodnuto s Agrou Deštná a.s., při spoluúčati obce Březina.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Tradiční setkání spoluobčanů a chalupářů k ukončení roku 2012, malé pohoštění, hudba – společ. zábava. Termín bude upřesněn. Zajistí p. Icha a Mix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/>
      </w:pPr>
      <w:r>
        <w:rPr/>
        <w:t>Stav požární techniky + zazimování.</w:t>
      </w:r>
    </w:p>
    <w:p>
      <w:pPr>
        <w:pStyle w:val="Normal"/>
        <w:ind w:left="-709" w:hanging="0"/>
        <w:rPr/>
      </w:pPr>
      <w:r>
        <w:rPr/>
        <w:t>Lze hodnotit kladně, zazimování techniky – zodpovídá p. Michal a Hovorka T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>Bezplatné využívání sportoviště v roce 2013. Využívání se bude řídit provozními podmínkami ( viz. informační skříňka ). Úklid po sezoně zajistí p. Icha a Michal.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97" w:hanging="23"/>
        <w:rPr/>
      </w:pPr>
      <w:r>
        <w:rPr/>
        <w:t>Výměnu 3 ks oken ve výloze prodejny obce Březina č. p. 99 a nátěr fasády prodejny. Žádost o dotaci z ,, Regionu Jindřichohradecka „ a dodavatele zajistí p. Mixa.</w:t>
      </w:r>
    </w:p>
    <w:p>
      <w:pPr>
        <w:pStyle w:val="Normal"/>
        <w:ind w:left="-697" w:hanging="23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Smlouvu na zimní prohrnování obce Březina v roce 2012 -2013. Smlouvu zajistí starosta a Agrou Deštná a.s..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Přepsání Obecní kroniky ( ze sešitů ) do nové kroniky.</w:t>
      </w:r>
    </w:p>
    <w:p>
      <w:pPr>
        <w:pStyle w:val="Normal"/>
        <w:ind w:left="-709" w:hanging="0"/>
        <w:rPr/>
      </w:pPr>
      <w:r>
        <w:rPr/>
        <w:t>Zajistí a zodpovídá p. Mixa.</w:t>
      </w:r>
    </w:p>
    <w:p>
      <w:pPr>
        <w:pStyle w:val="Normal"/>
        <w:ind w:left="-709" w:hanging="0"/>
        <w:rPr/>
      </w:pPr>
      <w:r>
        <w:rPr/>
        <w:t xml:space="preserve"> 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97" w:hanging="23"/>
        <w:rPr/>
      </w:pPr>
      <w:r>
        <w:rPr/>
        <w:t>Prodat část pozemku p.č. 2253/30 v k.ú Březina u Deštné manželům Blaženě a Miloslavu Hovorkovým, bytem Březina 23, za cenu 20,-Kč/m2, za podmínek, že noví vlastníci zajistí na své náklady zaměření pozemku a vklad do Katastru nemovitostí.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697" w:hanging="2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97" w:hanging="23"/>
        <w:rPr/>
      </w:pPr>
      <w:r>
        <w:rPr/>
        <w:t>Finanční dar pro důchodce trvale hlášených v obci Březina, ve výši 500,-Kč / osoba.</w:t>
      </w:r>
    </w:p>
    <w:p>
      <w:pPr>
        <w:pStyle w:val="Normal"/>
        <w:ind w:left="-697" w:hanging="23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697" w:hanging="2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97" w:hanging="23"/>
        <w:rPr/>
      </w:pPr>
      <w:r>
        <w:rPr/>
        <w:t>Rozpočtovou změnu č 8, dle přílohy.</w:t>
      </w:r>
    </w:p>
    <w:p>
      <w:pPr>
        <w:pStyle w:val="Normal"/>
        <w:ind w:left="-697" w:hanging="23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Směrnici týkající se malých zakázek, dle přílohy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697" w:hanging="2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Poplatky na rok 2013.</w:t>
      </w:r>
    </w:p>
    <w:p>
      <w:pPr>
        <w:pStyle w:val="Normal"/>
        <w:ind w:left="-709" w:hanging="0"/>
        <w:rPr/>
      </w:pPr>
      <w:r>
        <w:rPr/>
        <w:t>Svoz komunálního odpadu:    450,-Kč osoba trvale bydlící</w:t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 xml:space="preserve"> 500,-Kč chalupáři za nemovitost</w:t>
      </w:r>
    </w:p>
    <w:p>
      <w:pPr>
        <w:pStyle w:val="Normal"/>
        <w:ind w:left="-709" w:hanging="0"/>
        <w:rPr/>
      </w:pPr>
      <w:r>
        <w:rPr/>
        <w:t>Vyhlášku o komunálním odpadu, dle přílohy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/>
      </w:pPr>
      <w:r>
        <w:rPr/>
        <w:t>Poplatek ze psa:</w:t>
        <w:tab/>
        <w:tab/>
        <w:t xml:space="preserve">  100,-Kč</w:t>
      </w:r>
    </w:p>
    <w:p>
      <w:pPr>
        <w:pStyle w:val="Normal"/>
        <w:ind w:hanging="720"/>
        <w:rPr/>
      </w:pPr>
      <w:r>
        <w:rPr/>
        <w:t>Poplatek autodílna:</w:t>
        <w:tab/>
        <w:tab/>
        <w:t xml:space="preserve">  100,-Kč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/>
      </w:pPr>
      <w:r>
        <w:rPr/>
        <w:t>Rozpočtový výhled na rok  2012 – 2016, dle přílohy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Návrh rozpočtu na rok 2013, dle přílohy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.</w:t>
      </w:r>
    </w:p>
    <w:p>
      <w:pPr>
        <w:pStyle w:val="Normal"/>
        <w:ind w:left="-709" w:hanging="0"/>
        <w:rPr/>
      </w:pPr>
      <w:r>
        <w:rPr/>
        <w:t>Zhodnocení průběhu voleb 12. a 13. října 2012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Přezkum finančního hospodaření obce – část roku 2012 – 31.října 2012</w:t>
      </w:r>
    </w:p>
    <w:p>
      <w:pPr>
        <w:pStyle w:val="Normal"/>
        <w:ind w:left="-709" w:hanging="0"/>
        <w:rPr/>
      </w:pPr>
      <w:r>
        <w:rPr/>
        <w:t>S výsledky přezkumu seznámila p. Mikešová a Kanovová. Nebylo shledáno nedostatků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Ověřovatelé zápisu: Podlahová Martina, Hovorka Tomáš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Zapisovatel: Hana Kanovová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7.11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Josef Mix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9:00Z</dcterms:created>
  <dc:creator>OEM</dc:creator>
  <dc:description/>
  <cp:keywords/>
  <dc:language>en-US</dc:language>
  <cp:lastModifiedBy>Obec Mnich - Medek František</cp:lastModifiedBy>
  <cp:lastPrinted>2012-11-28T12:08:00Z</cp:lastPrinted>
  <dcterms:modified xsi:type="dcterms:W3CDTF">2012-11-28T11:08:00Z</dcterms:modified>
  <cp:revision>7</cp:revision>
  <dc:subject/>
  <dc:title>Usnesení č</dc:title>
</cp:coreProperties>
</file>