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Ze schůze zastupitelstva obce Březina, konané dne </w:t>
      </w:r>
      <w:r>
        <w:rPr>
          <w:b/>
        </w:rPr>
        <w:t>3. 10. 2012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Zdeněk Icha, Miloslav Hovorka, Josef Michal, Martina Podlahová, Tomáš Hovorka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Michal Josef, Hovorka Miloslav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jištění voleb do Zastupitelstev krajů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asičská soutěž ve Březině 29. 9. 20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návrhu na zhotovení informační cedule, při vjezdu do ob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deje části pozemku p. č. 2368 v k. ú. Březina u Deštné, záměr prodat část pozemku p. č. 2253/30 v k. ú. Březina u Dešt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toviště – podzimní úkli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místních komunikací – dot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ívání obecního traktor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y palivového dř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1) Zahájení</w:t>
      </w:r>
    </w:p>
    <w:p>
      <w:pPr>
        <w:pStyle w:val="Normal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2) Zajištění voleb do Zastupitelstev krajů </w:t>
      </w:r>
    </w:p>
    <w:p>
      <w:pPr>
        <w:pStyle w:val="Normal"/>
        <w:rPr/>
      </w:pPr>
      <w:r>
        <w:rPr/>
        <w:t>Starosta seznámil s přípravou voleb do Zastupitelstev krajů, které se konají ve dnech 12. a 13. října 2012.</w:t>
      </w:r>
    </w:p>
    <w:p>
      <w:pPr>
        <w:pStyle w:val="Normal"/>
        <w:rPr/>
      </w:pPr>
      <w:r>
        <w:rPr/>
        <w:t>Zajistí starosta p. Josef Mix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3) Hasičská soutěž ve Březině 29. 9. 2012</w:t>
      </w:r>
    </w:p>
    <w:p>
      <w:pPr>
        <w:pStyle w:val="Normal"/>
        <w:rPr/>
      </w:pPr>
      <w:r>
        <w:rPr/>
        <w:t>Hasičská soutěž proběhla dne 29. 9. 2012. Byly rozdány ceny v hodnotě 1 000,-Kč. Soutěž je hodnocena klad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4) Projednání návrhu na zhotovení informační cedule, při vjezdu do obce</w:t>
      </w:r>
    </w:p>
    <w:p>
      <w:pPr>
        <w:pStyle w:val="Normal"/>
        <w:rPr/>
      </w:pPr>
      <w:r>
        <w:rPr/>
        <w:t>Smaltované cedule při vjezdech do obce – rozhodnutí a návrhy upřesní zastupitelé na dalším zasedání Z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5) Schválení prodeje části pozemku p. č. 2368 v k.ú. Březina u Deštné</w:t>
      </w:r>
    </w:p>
    <w:p>
      <w:pPr>
        <w:pStyle w:val="Normal"/>
        <w:rPr/>
      </w:pPr>
      <w:r>
        <w:rPr/>
        <w:t>Zastupitelstvo obce schvaluje prodej části pozemku / 110m2 / p. č. 2368 v k.ú. Březina u Deštné. Cena 20,-Kč/ 1 m2. Zápis do Katastru nemovitostí a zaměření zajistí a uhradí kupující / Záměr o prodeji vyvěšen 12. 9. 2012 a sejmut 28. 9. 2012 /.  Kupující Radek Hron a Lucie Hronová, Jindřichův Hrad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</w:t>
      </w:r>
      <w:r>
        <w:rPr>
          <w:b/>
        </w:rPr>
        <w:t xml:space="preserve">     </w:t>
      </w:r>
      <w:r>
        <w:rPr>
          <w:b/>
        </w:rPr>
        <w:t>Záměr prodat část pozemku p. č. 2253/30 v k. ú. Březina u Deštné</w:t>
      </w:r>
    </w:p>
    <w:p>
      <w:pPr>
        <w:pStyle w:val="Normal"/>
        <w:rPr/>
      </w:pPr>
      <w:r>
        <w:rPr/>
        <w:t>Zastupitelstvo obce schvaluje záměr prodat část pozemku p. č. 2253/30 v k. ú. Březina u Dešt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6) Sportoviště – podzimní úklid</w:t>
      </w:r>
    </w:p>
    <w:p>
      <w:pPr>
        <w:pStyle w:val="Normal"/>
        <w:rPr/>
      </w:pPr>
      <w:r>
        <w:rPr/>
        <w:t>Podzimní úklid umělého povrchu a okolí zajistí zastupitelé Icha Zdeněk a Michal Jose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7) Oprava místních komunikací –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 rozhodlo v roce 2013 provést opravu místních komunikací v obci. Pro žádost o dotaci je nutno zajistit výběrové řízení.</w:t>
      </w:r>
    </w:p>
    <w:p>
      <w:pPr>
        <w:pStyle w:val="Normal"/>
        <w:rPr/>
      </w:pPr>
      <w:r>
        <w:rPr/>
        <w:t>Zajistí starosta Josef Mix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8) Rozpočtová změna č. 7</w:t>
      </w:r>
    </w:p>
    <w:p>
      <w:pPr>
        <w:pStyle w:val="Normal"/>
        <w:rPr/>
      </w:pPr>
      <w:r>
        <w:rPr/>
        <w:t>ZO schvaluje rozpočtovou změnu č. 7, dle přílo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9) Používání obecního traktoru</w:t>
      </w:r>
    </w:p>
    <w:p>
      <w:pPr>
        <w:pStyle w:val="Normal"/>
        <w:rPr/>
      </w:pPr>
      <w:r>
        <w:rPr/>
        <w:t>Provoz obecního traktoru – cena 200,-Kč / hodina, při využití traktoru. Řidiči oprávnění řídit obec. traktor: Krejča Vladimír, Michal Josef, Hovorka Martin, Mixa Josef, Mikeš Milan, se souhlasem starosty.</w:t>
      </w:r>
    </w:p>
    <w:p>
      <w:pPr>
        <w:pStyle w:val="Normal"/>
        <w:rPr/>
      </w:pPr>
      <w:r>
        <w:rPr/>
        <w:t>V případě neodkladného výjezdu může použít traktor řidič vlastnící patřičné opráv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. 10) Ceny palivového dřeva</w:t>
      </w:r>
    </w:p>
    <w:p>
      <w:pPr>
        <w:pStyle w:val="Normal"/>
        <w:rPr/>
      </w:pPr>
      <w:r>
        <w:rPr/>
        <w:t>Volný prodej palivového dříví není. Samovýroba 50,-Kč/ m2 – po dohodě s lesním hospodářem p. Čamrou nebo starostou Josefem Mixou. Prořezávky, které určí lesní hospodář – zdarma.</w:t>
      </w:r>
    </w:p>
    <w:p>
      <w:pPr>
        <w:pStyle w:val="Normal"/>
        <w:rPr/>
      </w:pPr>
      <w:r>
        <w:rPr/>
        <w:t>Zodpovídá starosta  Josef Mix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9 (3.10.2012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9/2012 – konané 3. 10.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Zajištění voleb do Zastupitelstev krajů. Zajistí starosta Josef Mix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rodej části pozemku / 110m2 / p. č. 2368 v k. ú. Březina u Deštné. Cena 20,-Kč/ 1 m2. Zápis do Katastru nemovitostí a zaměření zajistí a uhradí kupující / Záměr o prodeji vyvěšen 12. 9. 2012 a sejmut 28. 9. 2012 /.  Kupující Radek Hron a Lucie Hronová, Jindřichův Hrad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áměr prodat část pozemku p. č. 2253/30 v k. ú. Březina u Dešt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dzimní úklid umělého povrchu a okolí zajistí zastupitelé Icha Zdeněk a Michal Jose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ozpočtovou změnu č. 7, dle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voz obecního traktoru – cena 200,-Kč / hodina, při využití traktoru. Řidiči oprávnění řídit obec. traktor: Krejča Vladimír, Michal Josef, Hovorka Martin, Mixa Josef, Mikeš Milan, se souhlasem starosty.</w:t>
      </w:r>
    </w:p>
    <w:p>
      <w:pPr>
        <w:pStyle w:val="Normal"/>
        <w:rPr>
          <w:b/>
          <w:b/>
        </w:rPr>
      </w:pPr>
      <w:r>
        <w:rPr>
          <w:b/>
        </w:rPr>
        <w:t>V případě neodkladného výjezdu může použít traktor řidič vlastnící patřičné opráv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eny palivového dřeva</w:t>
      </w:r>
    </w:p>
    <w:p>
      <w:pPr>
        <w:pStyle w:val="Normal"/>
        <w:rPr>
          <w:b/>
          <w:b/>
        </w:rPr>
      </w:pPr>
      <w:r>
        <w:rPr>
          <w:b/>
        </w:rPr>
        <w:t>Volný prodej palivového dříví není. Samovýroba 50,-Kč/ m2 – po dohodě s lesním hospodářem p. Čamrou nebo starostou Josefem Mixou. Prořezávky, které určí lesní hospodář – zdarma.</w:t>
      </w:r>
    </w:p>
    <w:p>
      <w:pPr>
        <w:pStyle w:val="Normal"/>
        <w:rPr/>
      </w:pPr>
      <w:r>
        <w:rPr>
          <w:b/>
        </w:rPr>
        <w:t>Zodpovídá starosta Josef Mix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Hasičská soutěž proběhla dne 29. 9. 2012. Byly rozdány ceny v hodnotě 1 000,-Kč. Soutěž je hodnocena klad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altované cedule při vjezdech do obce – rozhodnutí a návrhy upřesní zastupitelé na dalším zasedání Z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rostu Josefa Mixu zajištěním výběrového řízení pro žádost o dotace na opravu místních komunikací v roce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isovatel: Kanovová H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 Březině 3. 10.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13:00Z</dcterms:created>
  <dc:creator>Obec Mnich - Medek František</dc:creator>
  <dc:description/>
  <dc:language>en-US</dc:language>
  <cp:lastModifiedBy>Březina</cp:lastModifiedBy>
  <cp:lastPrinted>2013-04-03T23:12:00Z</cp:lastPrinted>
  <dcterms:modified xsi:type="dcterms:W3CDTF">2013-04-03T21:13:00Z</dcterms:modified>
  <cp:revision>3</cp:revision>
  <dc:subject/>
  <dc:title>Zápis č</dc:title>
</cp:coreProperties>
</file>