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. 4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, Icha Zdeněk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Podlahová Martin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loslav Hovorka, Tomáš Hovor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měr prodat část pozemku 2253/2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nika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strukce el. rozvodů v obci – veř. osvětlení + rozhl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ahnění rybníka ,, Přibylů 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– okna prodejna – Region Jindřichohradecko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>Dotace – na místní komunikace v obci Březina -  P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Záměr prodat část pozemku 2253/28</w:t>
      </w:r>
    </w:p>
    <w:p>
      <w:pPr>
        <w:pStyle w:val="Normal"/>
        <w:rPr/>
      </w:pPr>
      <w:r>
        <w:rPr/>
        <w:t>ZO schvaluje záměr prodat část pozemku p. č. 225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3) Kronika obce Březina</w:t>
      </w:r>
    </w:p>
    <w:p>
      <w:pPr>
        <w:pStyle w:val="Normal"/>
        <w:rPr/>
      </w:pPr>
      <w:r>
        <w:rPr/>
        <w:t>Obec nechala na své náklady svázat kroniku obce Březina pro pana Jaroslava Zevla, za poskytnutí informací o obci Březina, dějiny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Práce v obci</w:t>
      </w:r>
    </w:p>
    <w:p>
      <w:pPr>
        <w:pStyle w:val="Normal"/>
        <w:rPr/>
      </w:pPr>
      <w:r>
        <w:rPr/>
        <w:t>Bude probíhat prořezávka stromů a úklid pro prořezá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5) Rekonstrukce el. rozvodů v obci – veř. osvětlení + rozhlas</w:t>
      </w:r>
    </w:p>
    <w:p>
      <w:pPr>
        <w:pStyle w:val="Normal"/>
        <w:rPr/>
      </w:pPr>
      <w:r>
        <w:rPr/>
        <w:t>Práce zajišťuje firma E-on, zhotovitel firma F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6) Odbahnění rybníka ,, Přibylů „</w:t>
      </w:r>
    </w:p>
    <w:p>
      <w:pPr>
        <w:pStyle w:val="Normal"/>
        <w:rPr/>
      </w:pPr>
      <w:r>
        <w:rPr/>
        <w:t>Odbahnění proběhne v roce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7) Dotace – okna prodejna – Region Jindřichohradecko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tace – na místní komunikace v obci Březina -  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8) Rozpočtová změna č. 4</w:t>
      </w:r>
    </w:p>
    <w:p>
      <w:pPr>
        <w:pStyle w:val="Normal"/>
        <w:rPr/>
      </w:pPr>
      <w:r>
        <w:rPr/>
        <w:t>ZO schvaluje rozpočtovou změnu č. 4, d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3 ( 3. 4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3/2013 – konané 3. 4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ěr prodat část pozemku 2253/28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bahnění rybníka ,,Přibylů„ v 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počtovou změnu č. 4, dle 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 nechala na své náklady svázat kroniku obce Březina pro pana Jaroslava Zevla, za poskytnutí informací o obci Březina, dějin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e probíhat prořezávka stromů a úklid pro prořezá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onstrukci el. rozvodů v obci – veř. osvětlení + rozhlas</w:t>
      </w:r>
    </w:p>
    <w:p>
      <w:pPr>
        <w:pStyle w:val="Normal"/>
        <w:rPr>
          <w:b/>
          <w:b/>
        </w:rPr>
      </w:pPr>
      <w:r>
        <w:rPr>
          <w:b/>
        </w:rPr>
        <w:t>práce zajišťuje firma E-on, zhotovitel firma F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– okna prodejna – Region Jindřichohradecko</w:t>
      </w:r>
    </w:p>
    <w:p>
      <w:pPr>
        <w:pStyle w:val="Normal"/>
        <w:rPr>
          <w:b/>
          <w:b/>
        </w:rPr>
      </w:pPr>
      <w:r>
        <w:rPr>
          <w:b/>
        </w:rPr>
        <w:t>Dotace – na místní komunikace v obci Březina -  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věřovatelé: Miloslav Hovorka, Tomáš Hov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. 4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3:00Z</dcterms:created>
  <dc:creator>Obec Mnich - Medek František</dc:creator>
  <dc:description/>
  <dc:language>en-US</dc:language>
  <cp:lastModifiedBy>Březina</cp:lastModifiedBy>
  <cp:lastPrinted>2013-04-17T12:21:00Z</cp:lastPrinted>
  <dcterms:modified xsi:type="dcterms:W3CDTF">2013-06-12T19:33:00Z</dcterms:modified>
  <cp:revision>2</cp:revision>
  <dc:subject/>
  <dc:title>Zápis č</dc:title>
</cp:coreProperties>
</file>