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3.1.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Zdeněk Icha, Miloslav Hovorka, Martina Podlahová, Tomáš Hovorka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Josef Michal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loslav Hovorka, Martina Podlah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řízení účtu u ČNB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ín pouti ve Břez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bagrování rybníka Vrátný p.č. 4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EKO-KOM s.r.o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měny ve výplatách pracovníků obce od 1.1.201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zidentské volby II. kol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ektrifikace obce zemním rozvodem v části obce Prš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acování Integrované strategie území pro rok 2014 – 2020 na místní akční skupinu Česká Kana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 č. 1,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 Zřízení účtu u ČNB</w:t>
      </w:r>
    </w:p>
    <w:p>
      <w:pPr>
        <w:pStyle w:val="Normal"/>
        <w:rPr/>
      </w:pPr>
      <w:r>
        <w:rPr/>
        <w:t>Účet bude zřízen v pobočce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3) Termín pouti ve Březině</w:t>
      </w:r>
    </w:p>
    <w:p>
      <w:pPr>
        <w:pStyle w:val="Normal"/>
        <w:rPr/>
      </w:pPr>
      <w:r>
        <w:rPr/>
        <w:t>Z návrhu 12.5.2013 nebo 19.5.2013 odsouhlasilo ZO termín 19.5.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PRO: </w:t>
      </w:r>
      <w:r>
        <w:rPr>
          <w:b/>
          <w:i/>
        </w:rPr>
        <w:t>4</w:t>
      </w:r>
      <w:r>
        <w:rPr>
          <w:b/>
        </w:rPr>
        <w:tab/>
        <w:tab/>
        <w:tab/>
        <w:t>PROTI:</w:t>
      </w:r>
      <w:r>
        <w:rPr>
          <w:b/>
          <w:i/>
        </w:rPr>
        <w:t xml:space="preserve">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4)  Vybagrování - odbahnění rybníka Vrátný p.č. 40</w:t>
      </w:r>
    </w:p>
    <w:p>
      <w:pPr>
        <w:pStyle w:val="Normal"/>
        <w:rPr/>
      </w:pPr>
      <w:r>
        <w:rPr/>
        <w:t>Celková částka cca 200 000,- Kč. Zajistit vzorky sedimentu – Agrola s.r.o. Jindřichův Hradec. Zajistit uložení sedimentu na pozemky obce Březina.</w:t>
      </w:r>
    </w:p>
    <w:p>
      <w:pPr>
        <w:pStyle w:val="Normal"/>
        <w:rPr/>
      </w:pPr>
      <w:r>
        <w:rPr/>
        <w:t>Provádějící firmy: Zemní práce Miroslav Šurynský, Votice, Zemní a výkopové práce Petr Mareš, Psárov, Zemní práce František Svoboda, Dis, Mlýny. Odvoz zeminy: Agra Deštná a.s..</w:t>
      </w:r>
    </w:p>
    <w:p>
      <w:pPr>
        <w:pStyle w:val="Normal"/>
        <w:rPr/>
      </w:pPr>
      <w:r>
        <w:rPr/>
        <w:t>Zajistí: Mixa Josef, Hovorka Tomá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d. 5) Kontrola EKO-KOM s.r.o.</w:t>
      </w:r>
    </w:p>
    <w:p>
      <w:pPr>
        <w:pStyle w:val="Normal"/>
        <w:rPr/>
      </w:pPr>
      <w:r>
        <w:rPr/>
        <w:t>S kontrolou EKO- KOM s.r.o. seznámila p. Mikešová Marie, kontrola proběhla 22.1.2013. Kontrola byla bez záv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6) Změny ve výplatách pracovníků obce od 1.1.2013</w:t>
      </w:r>
    </w:p>
    <w:p>
      <w:pPr>
        <w:pStyle w:val="Normal"/>
        <w:rPr/>
      </w:pPr>
      <w:r>
        <w:rPr/>
        <w:t>S platností od 1.1.2013 schvaluje ZO  změnu výše odměny pro starostu p. Josefa Mixu a místostarostku p. Mikešovou Marii, dle nařízení vlády č. 37/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7)  Prezidentské volby II. kolo</w:t>
      </w:r>
    </w:p>
    <w:p>
      <w:pPr>
        <w:pStyle w:val="Normal"/>
        <w:rPr/>
      </w:pPr>
      <w:r>
        <w:rPr/>
        <w:t>II. kolo volby prezidenta proběhne ve dnech 25. a 26. ledna 2013, zajistí starosta obce p. Josef Mixa</w:t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8) Elektrifikace obce zemním rozvodem v části obce Pršín</w:t>
      </w:r>
    </w:p>
    <w:p>
      <w:pPr>
        <w:pStyle w:val="Normal"/>
        <w:rPr/>
      </w:pPr>
      <w:r>
        <w:rPr/>
        <w:t>Uložení el. rozvodů zemním rozvodem a uložení veřejného osvětlení a uložení obecního rozhlasu proběhne v roce 2013 / březen – červen / dle projektu. Investor E-On, zhotovitel Fi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9) Zpracování Integrované strategie území pro rok 2014 – 2020 na místní akční skupinu Česká Kanada</w:t>
      </w:r>
    </w:p>
    <w:p>
      <w:pPr>
        <w:pStyle w:val="Normal"/>
        <w:rPr/>
      </w:pPr>
      <w:r>
        <w:rPr/>
        <w:t>Zastupitelstvo obce souhlasí se zpracováním ,, Integrované strategie území pro rok 2014 – 2020 na celé území Místní akční skupiny Česká K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10) Rozpočtová změna č. 1, 2</w:t>
      </w:r>
    </w:p>
    <w:p>
      <w:pPr>
        <w:pStyle w:val="Normal"/>
        <w:rPr>
          <w:b/>
          <w:b/>
        </w:rPr>
      </w:pPr>
      <w:r>
        <w:rPr/>
        <w:t>ZO schvaluje rozpočtové změny č. 1, 2, dle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Usnesení č. 1 ( 23.1.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1/2013 – konané 23.1.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řízení účtu u ČNB – pobočka České Budějovice</w:t>
      </w:r>
    </w:p>
    <w:p>
      <w:pPr>
        <w:pStyle w:val="Normal"/>
        <w:rPr/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rmín pouti ve Březině – 19.5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4</w:t>
        <w:tab/>
        <w:tab/>
        <w:tab/>
        <w:t>PROTI: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ybagrování - odbahnění rybníka Vrátný p.č. 40</w:t>
      </w:r>
    </w:p>
    <w:p>
      <w:pPr>
        <w:pStyle w:val="Normal"/>
        <w:rPr/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měny ve výplatách pracovníků obce od 1.1.2013</w:t>
      </w:r>
    </w:p>
    <w:p>
      <w:pPr>
        <w:pStyle w:val="Normal"/>
        <w:rPr/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pracování Integrované strategie území pro rok 2014 – 2020 na místní akční skupinu Česká Kana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6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Rozpočtové změny č. 1, 2, dle pří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zidentské volby II.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ktrifikace obce zemním rozvodem v části obce Prší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EKO-KOM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23.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8:00Z</dcterms:created>
  <dc:creator>Obec Mnich - Medek František</dc:creator>
  <dc:description/>
  <dc:language>en-US</dc:language>
  <cp:lastModifiedBy>Březina</cp:lastModifiedBy>
  <cp:lastPrinted>2013-02-13T15:01:00Z</cp:lastPrinted>
  <dcterms:modified xsi:type="dcterms:W3CDTF">2013-09-22T13:48:00Z</dcterms:modified>
  <cp:revision>2</cp:revision>
  <dc:subject/>
  <dc:title>Zápis č</dc:title>
</cp:coreProperties>
</file>