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6. 3. 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Icha Zdeněk, Podlahová Martin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kešová Marie, Michal J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strukce el. Rozvodu – zemní uložení + veřejné osvětlení + rozhlas v části obce Prš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ybník Vrátný – dokončovací prá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ze komínů v 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ení velitelů a strojníků SDH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lava MDŽ – příspěvek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ětský karneval – příspěvek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obecní cesty Podlaha – Ježk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dit – přezkoumání hospodaření obce Březina 27. 2.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ložení účtu u ČN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upení mobilního telefonu pro obec Břez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r obce pro MS VRCHA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loučení možnosti použití účtu obce u ČNB k příjmu výnosů da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 Rekonstrukce el. Rozvodu – zemní uložení + veřejné osvětlení + rozhlas v části obce Pršín</w:t>
      </w:r>
    </w:p>
    <w:p>
      <w:pPr>
        <w:pStyle w:val="Normal"/>
        <w:rPr/>
      </w:pPr>
      <w:r>
        <w:rPr/>
        <w:t>Termín březen až květen 2013, provede firma Elektro montax J. Hra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3) Rybník Vrátný – dokončovací práce</w:t>
      </w:r>
    </w:p>
    <w:p>
      <w:pPr>
        <w:pStyle w:val="Normal"/>
        <w:rPr/>
      </w:pPr>
      <w:r>
        <w:rPr/>
        <w:t>Probíhají dokončovací práce, pořez keřů v okolí rybníka, zpevnění břehů kamenivem, zajištění panelů hráze dřevěnými kolí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RO: 5</w:t>
        <w:tab/>
        <w:tab/>
        <w:tab/>
        <w:t>PROTI:</w:t>
      </w:r>
      <w:r>
        <w:rPr>
          <w:b/>
          <w:i/>
        </w:rPr>
        <w:t xml:space="preserve">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4) Revize komínů v obci</w:t>
      </w:r>
    </w:p>
    <w:p>
      <w:pPr>
        <w:pStyle w:val="Normal"/>
        <w:rPr/>
      </w:pPr>
      <w:r>
        <w:rPr/>
        <w:t>Ve dnech 22. 3. 2013 a 23. 3. 2013. Kominíka zajistí p. Josef Mix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5) Školení velitelů a strojníků SDH Březina</w:t>
      </w:r>
    </w:p>
    <w:p>
      <w:pPr>
        <w:pStyle w:val="Normal"/>
        <w:rPr/>
      </w:pPr>
      <w:r>
        <w:rPr/>
        <w:t>Propozice předal starosta veliteli SD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6) Oslava MDŽ – příspěvek obce Březina</w:t>
      </w:r>
    </w:p>
    <w:p>
      <w:pPr>
        <w:pStyle w:val="Normal"/>
        <w:rPr/>
      </w:pPr>
      <w:r>
        <w:rPr/>
        <w:t>MDŽ se uskuteční 9. 3. 2013. Příspěvek obce cca 1 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7) Dětský karneval – příspěvek obce Březina</w:t>
      </w:r>
    </w:p>
    <w:p>
      <w:pPr>
        <w:pStyle w:val="Normal"/>
        <w:rPr/>
      </w:pPr>
      <w:r>
        <w:rPr/>
        <w:t>Dětský karneval se uskuteční 16. 3. 2013. Příspěvek obce cca 1 5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8) Oprava obecní cesty Podlaha – Ježková</w:t>
      </w:r>
    </w:p>
    <w:p>
      <w:pPr>
        <w:pStyle w:val="Normal"/>
        <w:rPr/>
      </w:pPr>
      <w:r>
        <w:rPr/>
        <w:t>Spoluúčast Agra Deštná a.s.: dovoz kameniva + terénní úprava</w:t>
      </w:r>
    </w:p>
    <w:p>
      <w:pPr>
        <w:pStyle w:val="Normal"/>
        <w:rPr/>
      </w:pPr>
      <w:r>
        <w:rPr/>
        <w:t>Obec Březina: úhrada kameniva z lomu Deštná cca 24 000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 9) Audit – přezkoumání hospodaření obce Březina 27. 2. 2013</w:t>
      </w:r>
    </w:p>
    <w:p>
      <w:pPr>
        <w:pStyle w:val="Normal"/>
        <w:rPr/>
      </w:pPr>
      <w:r>
        <w:rPr/>
        <w:t>Bez záv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0) Založení účtu u ČNB</w:t>
      </w:r>
    </w:p>
    <w:p>
      <w:pPr>
        <w:pStyle w:val="Normal"/>
        <w:rPr/>
      </w:pPr>
      <w:r>
        <w:rPr/>
        <w:t>Obec zřídí účet u ČNB 13. 3. 2013. Podpisové vzory: Mixa Josef, Mikešová Marie, Icha Zden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11) Zakoupení mobilního telefonu pro obec Březinu</w:t>
      </w:r>
    </w:p>
    <w:p>
      <w:pPr>
        <w:pStyle w:val="Normal"/>
        <w:rPr/>
      </w:pPr>
      <w:r>
        <w:rPr/>
        <w:t>Cena cca 600,-Kč, uživatel Josef M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12) Příspěvek obce pro MS VRCHA Březina</w:t>
      </w:r>
    </w:p>
    <w:p>
      <w:pPr>
        <w:pStyle w:val="Normal"/>
        <w:rPr/>
      </w:pPr>
      <w:r>
        <w:rPr/>
        <w:t>3 000,- Kč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13) Rozpočtová změna č. 3</w:t>
      </w:r>
    </w:p>
    <w:p>
      <w:pPr>
        <w:pStyle w:val="Normal"/>
        <w:rPr/>
      </w:pPr>
      <w:r>
        <w:rPr/>
        <w:t>ZO schvaluje rozpočtovou změnu č. 3, dle přílo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14) Vyloučení možnosti použití účtu obce u ČNB k příjmu výnosů daní</w:t>
      </w:r>
    </w:p>
    <w:p>
      <w:pPr>
        <w:pStyle w:val="Normal"/>
        <w:rPr/>
      </w:pPr>
      <w:r>
        <w:rPr/>
        <w:t>ZO vylučuje možnost použití účtu obce u ČNB, zřízeného podle § 33 odst, zákona č. 218/200 Sb., o rozpočtových pravidlech, ve znění zákona č. 501/2012 Sb., k příjmu výnosů daní nebo podílu na nich převáděných správci daně obci podle zákona upravujícího rozpočtové určení daní.</w:t>
      </w:r>
    </w:p>
    <w:p>
      <w:pPr>
        <w:pStyle w:val="Normal"/>
        <w:rPr/>
      </w:pPr>
      <w:r>
        <w:rPr/>
        <w:t>Převody výnosů daní nebo podílu na nich žádá obec Březina nadále zasílat na její stávající účet u Č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č. 2 ( 6. 3. 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2/2013 – konané 6. 3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konstrukci el. rozvodu – zemní uložení + veřejné osvětlení + rozhlas v části obce Pršín</w:t>
      </w:r>
    </w:p>
    <w:p>
      <w:pPr>
        <w:pStyle w:val="Normal"/>
        <w:rPr/>
      </w:pPr>
      <w:r>
        <w:rPr/>
        <w:t>Termín březen až květe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končovací práce na rybníku Vrátný.</w:t>
      </w:r>
    </w:p>
    <w:p>
      <w:pPr>
        <w:pStyle w:val="Normal"/>
        <w:rPr/>
      </w:pPr>
      <w:r>
        <w:rPr>
          <w:b/>
        </w:rPr>
        <w:t>PRO: 5</w:t>
        <w:tab/>
        <w:tab/>
        <w:tab/>
        <w:t>PROTI:</w:t>
      </w:r>
      <w:r>
        <w:rPr>
          <w:b/>
          <w:i/>
        </w:rPr>
        <w:t xml:space="preserve">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vizi komínů v obci</w:t>
      </w:r>
    </w:p>
    <w:p>
      <w:pPr>
        <w:pStyle w:val="Normal"/>
        <w:rPr/>
      </w:pPr>
      <w:r>
        <w:rPr/>
        <w:t>Ve dnech 22. 3. 2013 a 23. 3. 2013. Kominíka zajistí p. Josef Mix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lavu MDŽ – příspěvek obce Březina</w:t>
      </w:r>
    </w:p>
    <w:p>
      <w:pPr>
        <w:pStyle w:val="Normal"/>
        <w:rPr/>
      </w:pPr>
      <w:r>
        <w:rPr/>
        <w:t>MDŽ se uskuteční 9. 3. 2013. Příspěvek obce cca 1 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ětský karneval – příspěvek obce Březina</w:t>
      </w:r>
    </w:p>
    <w:p>
      <w:pPr>
        <w:pStyle w:val="Normal"/>
        <w:rPr/>
      </w:pPr>
      <w:r>
        <w:rPr/>
        <w:t>Dětský karneval se uskuteční 16. 3. 2013. Příspěvek obce cca 1 5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pravu obecní cesty Podlaha – Ježková</w:t>
      </w:r>
    </w:p>
    <w:p>
      <w:pPr>
        <w:pStyle w:val="Normal"/>
        <w:rPr/>
      </w:pPr>
      <w:r>
        <w:rPr/>
        <w:t>Spoluúčast Agra Deštná a.s.: dovoz kameniva + terénní úprava</w:t>
      </w:r>
    </w:p>
    <w:p>
      <w:pPr>
        <w:pStyle w:val="Normal"/>
        <w:rPr/>
      </w:pPr>
      <w:r>
        <w:rPr/>
        <w:t>Obec Březina: úhrada kameniva z lomu Deštná cca 24 000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ložení účtu u ČNB</w:t>
      </w:r>
    </w:p>
    <w:p>
      <w:pPr>
        <w:pStyle w:val="Normal"/>
        <w:rPr/>
      </w:pPr>
      <w:r>
        <w:rPr/>
        <w:t>Obec zřídí účet u ČNB 13. 3. 2013. Podpisové vzory: Mixa Josef, Mikešová Marie, Icha Zden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oupení mobilního telefonu pro obec Březinu</w:t>
      </w:r>
    </w:p>
    <w:p>
      <w:pPr>
        <w:pStyle w:val="Normal"/>
        <w:rPr/>
      </w:pPr>
      <w:r>
        <w:rPr/>
        <w:t>Cena cca 600,-Kč, uživatel Josef M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říspěvek obce pro MS VRCHA Březina</w:t>
      </w:r>
    </w:p>
    <w:p>
      <w:pPr>
        <w:pStyle w:val="Normal"/>
        <w:rPr/>
      </w:pPr>
      <w:r>
        <w:rPr/>
        <w:t>3 000,- Kč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O schvaluje rozpočtovou změnu č. 3, 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loučení možnosti použití účtu obce u ČNB k příjmu výnosů daní</w:t>
      </w:r>
    </w:p>
    <w:p>
      <w:pPr>
        <w:pStyle w:val="Normal"/>
        <w:rPr/>
      </w:pPr>
      <w:r>
        <w:rPr/>
        <w:t>ZO vylučuje možnost použití účtu obce u ČNB, zřízeného podle § 33 odst, zákona č. 218/200 Sb., o rozpočtových pravidlech, ve znění zákona č. 501/2012 Sb., k příjmu výnosů daní nebo podílu na nich převáděných správci daně obci podle zákona upravujícího rozpočtové určení daní.</w:t>
      </w:r>
    </w:p>
    <w:p>
      <w:pPr>
        <w:pStyle w:val="Normal"/>
        <w:rPr/>
      </w:pPr>
      <w:r>
        <w:rPr/>
        <w:t>Převody výnosů daní nebo podílu na nich žádá obec Březina nadále zasílat na její stávající účet u Č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5</w:t>
        <w:tab/>
        <w:tab/>
        <w:tab/>
        <w:t>PROTI: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ení velitelů a strojníků SDH Březina</w:t>
      </w:r>
    </w:p>
    <w:p>
      <w:pPr>
        <w:pStyle w:val="Normal"/>
        <w:rPr/>
      </w:pPr>
      <w:r>
        <w:rPr/>
        <w:t>Propozice předal starosta veliteli SD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 – přezkoumání hospodaření obce Březina 27. 2. 2013</w:t>
      </w:r>
    </w:p>
    <w:p>
      <w:pPr>
        <w:pStyle w:val="Normal"/>
        <w:rPr/>
      </w:pPr>
      <w:r>
        <w:rPr/>
        <w:t>Bez záv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6. 3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2:00Z</dcterms:created>
  <dc:creator>Obec Mnich - Medek František</dc:creator>
  <dc:description/>
  <dc:language>en-US</dc:language>
  <cp:lastModifiedBy>Březina</cp:lastModifiedBy>
  <cp:lastPrinted>2013-02-13T15:01:00Z</cp:lastPrinted>
  <dcterms:modified xsi:type="dcterms:W3CDTF">2013-09-22T13:52:00Z</dcterms:modified>
  <cp:revision>2</cp:revision>
  <dc:subject/>
  <dc:title>Zápis č</dc:title>
</cp:coreProperties>
</file>