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31. 7. 201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iloslav Hovorka, Tomáš Hovorka, Josef Michal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Podlahová Martina</w:t>
      </w:r>
    </w:p>
    <w:p>
      <w:pPr>
        <w:pStyle w:val="Normal"/>
        <w:rPr/>
      </w:pPr>
      <w:r>
        <w:rPr>
          <w:b/>
        </w:rPr>
        <w:t xml:space="preserve">Omluven: </w:t>
      </w:r>
      <w:r>
        <w:rPr/>
        <w:t>Zdeněk Ich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Tomáš Hovorka, Josef Mich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edské posezení v Březině 10. 8.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faltování části místních komunikací v obci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oupení sta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v požární ochra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hradní komunik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jezd do Českých Budějovic na Země živitelku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2) Sousedské posezení v Březině </w:t>
      </w:r>
    </w:p>
    <w:p>
      <w:pPr>
        <w:pStyle w:val="Normal"/>
        <w:rPr/>
      </w:pPr>
      <w:r>
        <w:rPr/>
        <w:t>ZO souhlasí s uspořádáním akce ,,Sousedské posezení v Březině „, dne 10. 8. 2013. Průběh akce zajistí zastupitelé.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3) Asfaltování části místních komunikací v obci Březina </w:t>
      </w:r>
    </w:p>
    <w:p>
      <w:pPr>
        <w:pStyle w:val="Normal"/>
        <w:rPr/>
      </w:pPr>
      <w:r>
        <w:rPr/>
        <w:t>ZO souhlasí s vyasfaltováním části místních komunikací obce Březina.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4) Zakoupení stanu</w:t>
      </w:r>
    </w:p>
    <w:p>
      <w:pPr>
        <w:pStyle w:val="Normal"/>
        <w:rPr/>
      </w:pPr>
      <w:r>
        <w:rPr/>
        <w:t>Byl zakoupen stan 6 x 12 m, využit bude pro kulturně společenské ak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5) Stav požární ochrany</w:t>
      </w:r>
    </w:p>
    <w:p>
      <w:pPr>
        <w:pStyle w:val="Normal"/>
        <w:rPr/>
      </w:pPr>
      <w:r>
        <w:rPr/>
        <w:t>Byla provedena oprava hasičské stříkačky, zakoupen rozdělovač a konco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6) Náhradní komunikace</w:t>
      </w:r>
    </w:p>
    <w:p>
      <w:pPr>
        <w:pStyle w:val="Normal"/>
        <w:rPr/>
      </w:pPr>
      <w:r>
        <w:rPr/>
        <w:t>Agra Deštná a.s. vyhověla žádosti o spoluúčast na úpravě komunikace č. 2327  v k.ú. Březina. Obec dodá kamenivo a Agra Deštná a.s. mechanizaci. Termín: po ukončení polních podzimních pracích. Z důvodu nového vyasfaltování části obecních komunikací, byla jako náhradní cesta pro průjezd těžké mechanizace vybrána polní komunikace – směr Rukův křížek .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7) Zájezd do Českých Budějovic na Země živitelku</w:t>
      </w:r>
    </w:p>
    <w:p>
      <w:pPr>
        <w:pStyle w:val="Normal"/>
        <w:rPr/>
      </w:pPr>
      <w:r>
        <w:rPr/>
        <w:t>Akce se uskuteční 31. 8. 2013. Jedná se o tradiční akci obce Březina.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6 ( 31. 7. 2013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6/2013 – konané 31. 7.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usedské posezení v Březině dne 10. 8. 2013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sfaltování části místních komunikací v obci Březina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hradní komunikaci pro průjezd těžké mechanizace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jezd do Českých Budějovic na ,, Země živitelku „, dne 31. 8. 2013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</w:rPr>
      </w:pPr>
      <w:r>
        <w:rPr>
          <w:b/>
        </w:rPr>
        <w:t>Zakoupení stanu 6 x 12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av požární ochra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věřovatelé: Tomáš Hovorka, Josef Mich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31. 7. 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2:00Z</dcterms:created>
  <dc:creator>Obec Mnich - Medek František</dc:creator>
  <dc:description/>
  <cp:keywords/>
  <dc:language>en-US</dc:language>
  <cp:lastModifiedBy>Březina</cp:lastModifiedBy>
  <cp:lastPrinted>2013-09-25T20:34:00Z</cp:lastPrinted>
  <dcterms:modified xsi:type="dcterms:W3CDTF">2013-09-25T18:37:00Z</dcterms:modified>
  <cp:revision>5</cp:revision>
  <dc:subject/>
  <dc:title>Zápis č</dc:title>
</cp:coreProperties>
</file>