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4. 9. 2013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Josef Mixa, Marie Mikešová, Miloslav Hovorka, Tomáš Hovorka, Josef Michal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 </w:t>
      </w:r>
      <w:r>
        <w:rPr/>
        <w:t>Podlahová Martina, Zdeněk Icha</w:t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>Zdeněk Icha, Miloslav Hovor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hodnocení akce ,, Sousedské posezení“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měna oken v obecní prodejně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zšíření veřejného osvětl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bahnění rybníka Přibylů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dej části parcely 2308 a 2253/2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rava silni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hotovení informační vývěs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á změna č. 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. 1) Zahájení</w:t>
      </w:r>
    </w:p>
    <w:p>
      <w:pPr>
        <w:pStyle w:val="Normal"/>
        <w:rPr/>
      </w:pPr>
      <w:r>
        <w:rPr/>
        <w:t>Schůzi zahájil starosta p. Josef Mixa, přivítal přítomné a konstatoval, že zastupitelstvo je usnášení 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O: 7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2)</w:t>
      </w:r>
      <w:r>
        <w:rPr/>
        <w:t xml:space="preserve"> </w:t>
      </w:r>
      <w:r>
        <w:rPr>
          <w:b/>
        </w:rPr>
        <w:t>Zhodnocení akce ,,Sousedské posezení“</w:t>
      </w:r>
    </w:p>
    <w:p>
      <w:pPr>
        <w:pStyle w:val="Normal"/>
        <w:rPr/>
      </w:pPr>
      <w:r>
        <w:rPr/>
        <w:t>Akce se zúčastnilo 120 spoluobčanů, akce je hodnocena velice klad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3) Výměna oken v obecní prodejně, oprava omítek, nátěr průčelí prodejny a zhotovení části chodníčku před prodejnou</w:t>
      </w:r>
    </w:p>
    <w:p>
      <w:pPr>
        <w:pStyle w:val="Normal"/>
        <w:rPr/>
      </w:pPr>
      <w:r>
        <w:rPr/>
        <w:t>Budou vyměněna okna v obecní prodejně, oprava omítek a nátěr průčelí prodejny, zhotovení části chodníčku před prodejnou. Vzhledem ke stáří objektu je nutné tyto opravy uděl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d. 4) Rozšíření veřejného osvětlení</w:t>
      </w:r>
    </w:p>
    <w:p>
      <w:pPr>
        <w:pStyle w:val="Normal"/>
        <w:rPr/>
      </w:pPr>
      <w:r>
        <w:rPr/>
        <w:t>Na žádost spoluobčanů bude rozšířeno VO / MUDr. Lika – p. Skolilová /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d. 5) Odbahnění rybníka Přibylů</w:t>
      </w:r>
    </w:p>
    <w:p>
      <w:pPr>
        <w:pStyle w:val="Normal"/>
        <w:rPr/>
      </w:pPr>
      <w:r>
        <w:rPr/>
        <w:t>Plánováno na měsíc listop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d. 6) Prodej části pozemku p. č. 2308 a části pozemku p. č. 2253/28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697" w:hanging="23"/>
        <w:rPr/>
      </w:pPr>
      <w:r>
        <w:rPr/>
        <w:t xml:space="preserve">           </w:t>
      </w:r>
      <w:r>
        <w:rPr/>
        <w:t xml:space="preserve">ZO rozhodlo prodat část pozemku p. č. 2253/28 a část pozemku p. č. 2308 v k. ú. Březina u  </w:t>
      </w:r>
    </w:p>
    <w:p>
      <w:pPr>
        <w:pStyle w:val="Normal"/>
        <w:ind w:left="-697" w:hanging="23"/>
        <w:rPr/>
      </w:pPr>
      <w:r>
        <w:rPr/>
        <w:t xml:space="preserve">           </w:t>
      </w:r>
      <w:r>
        <w:rPr/>
        <w:t xml:space="preserve">Deštné p. Maryškovi Jiřímu, za cenu 20Kč/m2, za podmínek, že nový vlastník zajistí na své  </w:t>
      </w:r>
    </w:p>
    <w:p>
      <w:pPr>
        <w:pStyle w:val="Normal"/>
        <w:ind w:left="-697" w:hanging="23"/>
        <w:rPr/>
      </w:pPr>
      <w:r>
        <w:rPr/>
        <w:t xml:space="preserve">            </w:t>
      </w:r>
      <w:r>
        <w:rPr/>
        <w:t>náklady zaměření pozemku a vklad do Katastru nemovitos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7</w:t>
        <w:tab/>
        <w:tab/>
        <w:tab/>
        <w:t>PROTI: 0</w:t>
      </w:r>
    </w:p>
    <w:p>
      <w:pPr>
        <w:pStyle w:val="Normal"/>
        <w:rPr>
          <w:b/>
          <w:b/>
        </w:rPr>
      </w:pPr>
      <w:r>
        <w:rPr>
          <w:b/>
        </w:rPr>
        <w:t>ad. 7) Oprava silnice</w:t>
      </w:r>
    </w:p>
    <w:p>
      <w:pPr>
        <w:pStyle w:val="Normal"/>
        <w:rPr/>
      </w:pPr>
      <w:r>
        <w:rPr/>
        <w:t>ZO schvaluje opravu částí místních komunikací v obci Březina – před Obecním úřadem, u prodejny a nájezd u Kopřiv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d. 8) Zhotovení informační vývěsky</w:t>
      </w:r>
    </w:p>
    <w:p>
      <w:pPr>
        <w:pStyle w:val="Normal"/>
        <w:rPr/>
      </w:pPr>
      <w:r>
        <w:rPr/>
        <w:t>Zde budou zveřejněny informace o obci Březina pro turisty a spoluobča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d. 9) Rozpočtová změna č. 9</w:t>
      </w:r>
    </w:p>
    <w:p>
      <w:pPr>
        <w:pStyle w:val="Normal"/>
        <w:rPr/>
      </w:pPr>
      <w:r>
        <w:rPr/>
        <w:t>ZO schvaluje rozpočtovou změnu č. 9, dle příloh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firstLine="708"/>
        <w:rPr/>
      </w:pPr>
      <w:r>
        <w:rPr>
          <w:b/>
          <w:sz w:val="28"/>
          <w:szCs w:val="28"/>
          <w:u w:val="single"/>
        </w:rPr>
        <w:t>Usnesení č. 7 ( 4. 9. 2013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7/2013 – konané 4. 9.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ýměn oken v obecní prodejně, opravu omítek, nátěr průčelí prodejny a zhotovení části chodníčku před prodejno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7" w:hanging="0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Rozšíření veřejného osvětlení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dbahnění rybníka Přibyl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7</w:t>
        <w:tab/>
        <w:tab/>
        <w:tab/>
        <w:t>PROTI: 0</w:t>
      </w:r>
    </w:p>
    <w:p>
      <w:pPr>
        <w:pStyle w:val="Normal"/>
        <w:ind w:lef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dej části pozemku p. č. 2253/28 a části pozemku p. č. 2308 v k. ú. Březina u Dešt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7</w:t>
        <w:tab/>
        <w:tab/>
        <w:tab/>
        <w:t>PROTI: 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ravu místních části místní komunikace II/13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Zhotovení informační vývěs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Rozpočtovou změnu č. 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: 7</w:t>
        <w:tab/>
        <w:tab/>
        <w:tab/>
        <w:t>PROTI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hodnocení akce ,,Sousedské posezení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isovatel: Kanovová Hana</w:t>
      </w:r>
    </w:p>
    <w:p>
      <w:pPr>
        <w:pStyle w:val="Normal"/>
        <w:rPr/>
      </w:pPr>
      <w:r>
        <w:rPr/>
        <w:t>Ověřovatelé: Zdeněk Icha, Miloslav Hovo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4. 9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Josef Mixa, starost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17:00Z</dcterms:created>
  <dc:creator>Obec Mnich - Medek František</dc:creator>
  <dc:description/>
  <cp:keywords/>
  <dc:language>en-US</dc:language>
  <cp:lastModifiedBy>Březina</cp:lastModifiedBy>
  <cp:lastPrinted>2013-09-25T21:20:00Z</cp:lastPrinted>
  <dcterms:modified xsi:type="dcterms:W3CDTF">2013-09-25T19:49:00Z</dcterms:modified>
  <cp:revision>4</cp:revision>
  <dc:subject/>
  <dc:title>Zápis č</dc:title>
</cp:coreProperties>
</file>