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4. 6. 201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Martina Podlahová, Zdeněk Icha</w:t>
      </w:r>
    </w:p>
    <w:p>
      <w:pPr>
        <w:pStyle w:val="Normal"/>
        <w:rPr/>
      </w:pPr>
      <w:r>
        <w:rPr>
          <w:b/>
        </w:rPr>
        <w:t>Omluven:</w:t>
      </w:r>
      <w:r>
        <w:rPr/>
        <w:t xml:space="preserve"> Tomáš Hovork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 xml:space="preserve">Marie Mikešová, Martina Podlahová 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„Závěrečného účtu“ obce Březina a „Účetní závěrky za rok 2013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edské pose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avážka zeminy na vyrovnání Zlatníkovi lou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Šindelkova křížk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  <w:t>ad. 2) Schválení „Závěrečného účtu“ obce Březina a „Účetní závěrky za rok 2013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projednalo „Zprávu o výsledku přezkoumání hospodaření obce Březina za rok 2013“ .</w:t>
      </w:r>
    </w:p>
    <w:p>
      <w:pPr>
        <w:pStyle w:val="Normal"/>
        <w:rPr/>
      </w:pPr>
      <w:r>
        <w:rPr>
          <w:sz w:val="22"/>
          <w:szCs w:val="22"/>
        </w:rPr>
        <w:t xml:space="preserve">Návrh závěrečného účtu obce Březina byl vyvěšen dne 13. 5. 2014 na úřední desce obce Březina. </w:t>
      </w:r>
    </w:p>
    <w:p>
      <w:pPr>
        <w:pStyle w:val="Normal"/>
        <w:rPr/>
      </w:pPr>
      <w:r>
        <w:rPr>
          <w:sz w:val="22"/>
          <w:szCs w:val="22"/>
        </w:rPr>
        <w:t>ZO souhlasí s hospodařením obce Březina za rok 2013 bez výhrad a schvaluje závěrečný účet obce za rok 2013 bez výhrad. ZO schvaluje účetní závěrku obce za rok 2013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ad. 3) </w:t>
      </w:r>
      <w:r>
        <w:rPr>
          <w:sz w:val="22"/>
          <w:szCs w:val="22"/>
        </w:rPr>
        <w:t>Sousedské pose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diční akce „Sousedské posezení“ proběhne dne 2. srpna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ad. 4) </w:t>
      </w:r>
      <w:r>
        <w:rPr>
          <w:sz w:val="22"/>
          <w:szCs w:val="22"/>
        </w:rPr>
        <w:t>Navážka zeminy na vyrovnání Zlatníkovi lo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e upraven pozemek ( Zlatníkova louka ) – navážka od SVS J. Hrade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. 5) Oprava Šindelkova kříž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ndelkův křížek z roku 1919 bude opraven. Práce zdarma, obec uhradí pouze mater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lnweb"/>
        <w:rPr/>
      </w:pPr>
      <w:r>
        <w:rPr/>
        <w:t xml:space="preserve"> </w:t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4 (4. 6.  2014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4/2014 – konané 4. 6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Schválení „Závěrečného účtu“ obce Březina a „Účetní závěrky za rok 2013“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O: 6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Sousedské posezení 2. 8.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8"/>
        </w:rPr>
        <w:t>PRO: 6</w:t>
        <w:tab/>
        <w:tab/>
        <w:tab/>
        <w:t>PROTI: 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ážku zeminy na vyrovnání Zlatníkovi lou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RO: 6</w:t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pravu Šindelkova kříž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: 6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>Ověřovatelé zápisu:</w:t>
      </w:r>
      <w:r>
        <w:rPr>
          <w:b/>
        </w:rPr>
        <w:t xml:space="preserve"> </w:t>
      </w:r>
      <w:r>
        <w:rPr/>
        <w:t>Marie Mikešová, Martina Podlahová</w:t>
      </w:r>
    </w:p>
    <w:p>
      <w:pPr>
        <w:pStyle w:val="Normal"/>
        <w:rPr/>
      </w:pPr>
      <w:r>
        <w:rPr>
          <w:b/>
          <w:sz w:val="22"/>
          <w:szCs w:val="22"/>
        </w:rPr>
        <w:t>Zapisovatel:</w:t>
      </w:r>
      <w:r>
        <w:rPr>
          <w:b/>
        </w:rPr>
        <w:t xml:space="preserve">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 Obec Březina</w:t>
      </w:r>
      <w:r>
        <w:rPr>
          <w:b/>
        </w:rPr>
        <w:t xml:space="preserve">: </w:t>
      </w:r>
      <w:r>
        <w:rPr>
          <w:sz w:val="22"/>
          <w:szCs w:val="22"/>
        </w:rPr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1:00Z</dcterms:created>
  <dc:creator>Obec Mnich - Medek František</dc:creator>
  <dc:description/>
  <dc:language>en-US</dc:language>
  <cp:lastModifiedBy>uzivatel</cp:lastModifiedBy>
  <cp:lastPrinted>2013-09-25T21:20:00Z</cp:lastPrinted>
  <dcterms:modified xsi:type="dcterms:W3CDTF">2014-06-25T13:01:00Z</dcterms:modified>
  <cp:revision>2</cp:revision>
  <dc:subject/>
  <dc:title>Zápis č</dc:title>
</cp:coreProperties>
</file>