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3. 7. 2014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Miloslav Hovorka, Tomáš Hovorka, Josef Michal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Podlahová Martina, Zdeněk Ich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Miloslav Hovorka, Martina Podlahová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Kanovová H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usedské posez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6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Josef Mixa, přivítal přítomné a konstatoval, že zastupitelstvo je usnášení schopné. </w:t>
      </w:r>
    </w:p>
    <w:p>
      <w:pPr>
        <w:pStyle w:val="Normlnweb"/>
        <w:rPr/>
      </w:pPr>
      <w:r>
        <w:rPr/>
        <w:t>ad. 2) ZO pověřuje starostu Josefa Mixu, místostarostku Marii Mikešovou a člena zastupitelstva Zdeňka Ichu přípravou sousedského posezení, které se koná dne 2. 8. 2014.</w:t>
      </w:r>
    </w:p>
    <w:p>
      <w:pPr>
        <w:pStyle w:val="Normlnweb"/>
        <w:rPr/>
      </w:pPr>
      <w:r>
        <w:rPr/>
        <w:t>ad. 3) ZO schvaluje rozpočtovou změnu č. 6, dle přílohy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6 (23. 7. 2014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6/2014 – konané 23. 7.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chvaluje rozpočtovou změnu č. 6, dle přílo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stupitelstvo pověř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arostu Josefa Mixu, místostarostku Marii Mikešovou a člena zastupitelstva Zdeňka Ichu přípravou sousedského posezení, které se koná dne 2. 8.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rPr/>
      </w:pPr>
      <w:r>
        <w:rPr/>
        <w:t>Ověřovatelé: Miloslav Hovorka, Martina Podla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3. 7. 20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3:03:00Z</dcterms:created>
  <dc:creator>Obec Mnich - Medek František</dc:creator>
  <dc:description/>
  <cp:keywords/>
  <dc:language>en-US</dc:language>
  <cp:lastModifiedBy>Březina</cp:lastModifiedBy>
  <cp:lastPrinted>2014-04-02T19:45:00Z</cp:lastPrinted>
  <dcterms:modified xsi:type="dcterms:W3CDTF">2014-10-05T11:05:00Z</dcterms:modified>
  <cp:revision>4</cp:revision>
  <dc:subject/>
  <dc:title>Zápis č</dc:title>
</cp:coreProperties>
</file>