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e schůze zastupitelstva obce Březina, konané dne 25. 2. 20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Josef Mixa, Marie Mikešová, Libor Mareš, Karel Dusík, Josef Mich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lahová Martina, Zdeněk Ich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 zápisu: </w:t>
      </w:r>
      <w:r>
        <w:rPr>
          <w:sz w:val="22"/>
          <w:szCs w:val="22"/>
        </w:rPr>
        <w:t>Libor Mareš, Martina Podlahová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pisovatel: </w:t>
      </w:r>
      <w:r>
        <w:rPr>
          <w:sz w:val="22"/>
          <w:szCs w:val="22"/>
        </w:rPr>
        <w:t>H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o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 prodejny obce Březin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uť v Březině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komín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el. instalace v majetku obce Březin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Vrcha – žádost o tyčoviny z prořezáve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vodovo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va komunikace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ení stojan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opravní zrcadl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k vyhlášce č. 2/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1) Zaháj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ůzi zahájil starosta p. Josef Mixa, přivítal přítomné a konstatoval, že zastupitelstvo je usnášení schop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2) Provoz prodejny obce Bře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chvaluje příspěvek na dopravu pro paní Kamišovou, prodavačku obecní prodejny, ve výši 1 000,-Kč měsíčně, s platností od 1. 3. 2015, bude placeno vždy do 15. následujícího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) P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požádala o dotaci z POV na výměnu oken a dveří v budově č. p. 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uskutečnění: duben, červen. Zhotoví firma TODOK z Klenov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obec žádá o dotaci prostřednictvím Mikroregionu Jindřichohradecko na vybavení OÚ Břez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4) Pouť ve Břez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15. a 16. května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ťové zába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5. 2015 – taneční zábava - Parká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5. 2015 – stavění pouťové m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aneční zábava</w:t>
      </w:r>
    </w:p>
    <w:p>
      <w:pPr>
        <w:pStyle w:val="Normal"/>
        <w:rPr/>
      </w:pPr>
      <w:r>
        <w:rPr>
          <w:sz w:val="22"/>
          <w:szCs w:val="22"/>
        </w:rPr>
        <w:t>17. 5. 2015 – mše svatá v kapli sv. Jana Nepomu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hudba k pouťovému posezení od 13,00 hod.</w:t>
      </w:r>
    </w:p>
    <w:p>
      <w:pPr>
        <w:pStyle w:val="Normal"/>
        <w:rPr/>
      </w:pPr>
      <w:r>
        <w:rPr>
          <w:sz w:val="22"/>
          <w:szCs w:val="22"/>
        </w:rPr>
        <w:t>Pouťové atrakce: p. Václav Rangl z J. Hradce</w:t>
      </w:r>
    </w:p>
    <w:p>
      <w:pPr>
        <w:pStyle w:val="Normal"/>
        <w:rPr/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5) Revize komí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ze a čištění komínů proběhne 7. a 8. března 2015. Zajistí p. Mix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. 6) Revize el. instalace v majetku obce Břez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zi zajistí p. Mixa během dubn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7) MS Vrcha – žádost o tyčoviny z prořez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Vrcha žádají o tyčovinu na stavbu posedů a krmelců v honebním společenství na k. ú. Březina u Deštné. Bude určena lokalita prořezávky lesním hospodářem p. Čamr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8) Obecní vodo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tná výměna náplně filtrace + zakoupení náhradních čerpadel / vrt, Drunčovská studna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. 9) Oprava komunika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Komunikace Podlahovi – Ježková bude opravena se spoluúčastí Agry Deštná a. s.. Termín: březen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d. 10) Zhotovení stojan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ude zhotoven a umístěn stojan na mapy Jihočeského Kraje. Zajistí p. Mix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ind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ad. 11) Dopravní zrcadla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Místo osazení u Myslivny a u Maryšků. Důvod: bezpečný výjezd / na základě žádosti spoluobčanů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ind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. 12) Dodatek k vyhlášce č. 2/200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ZO schvaluje dodatek č. 1 k Obecně závazné vyhlášce č. 2/200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o systému shromažďování, sběru, přepravy, třídění, využívá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a odstraňování komunálních odpadů vznikajících na územ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ce Březina včetně systému nakládání se stavebním odpadem, dle pří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u w:val="single"/>
        </w:rPr>
        <w:t>Usnesení č. 1 (25. 2. 2015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ijaté usnesení zastupitelstva obce Březina č. 1/2015 – konané 25. 2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ek na dopravu pro paní Kamišovou ve výši 1 000,-Kč / měsí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měnu oken a dveří v budově č. p.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ení OÚ Bře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ť ve Břez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15. a 16. května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ost o tyčoviny z prořezávek MS Vr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měnu náplně filtrace + zakoupení náhradních čerpadel – obecní vodov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pravu komunik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ahovi – Ježková se spoluúčastí Agry Deštná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hotovení stojanu na mapy Jihočeského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pravní zrc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dodatek č. 1 k Obecně závazné vyhlášce č. 2/200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o systému shromažďování, sběru, přepravy, třídění, využívá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a odstraňování komunálních odpadů vznikajících na územ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ce Březina včetně systému nakládání se stavebním odpadem, dle pří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bere 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zi a čištění komínů 7. a 8. března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ze el. instalace v majetku obce Bře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rosta obce: </w:t>
      </w:r>
      <w:r>
        <w:rPr>
          <w:sz w:val="22"/>
          <w:szCs w:val="22"/>
        </w:rPr>
        <w:t>Josef Mixa</w:t>
      </w:r>
    </w:p>
    <w:p>
      <w:pPr>
        <w:pStyle w:val="Normal"/>
        <w:rPr/>
      </w:pPr>
      <w:r>
        <w:rPr>
          <w:b/>
          <w:sz w:val="22"/>
          <w:szCs w:val="22"/>
        </w:rPr>
        <w:t xml:space="preserve">Ověřovatelé zápisu: </w:t>
      </w:r>
      <w:r>
        <w:rPr>
          <w:sz w:val="22"/>
          <w:szCs w:val="22"/>
        </w:rPr>
        <w:t>Libor Mareš, Martina Podlahová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pisovatel: </w:t>
      </w:r>
      <w:r>
        <w:rPr>
          <w:sz w:val="22"/>
          <w:szCs w:val="22"/>
        </w:rPr>
        <w:t>H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o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4:00Z</dcterms:created>
  <dc:creator>Obec Mnich - Medek František</dc:creator>
  <dc:description/>
  <dc:language>en-US</dc:language>
  <cp:lastModifiedBy>Březina</cp:lastModifiedBy>
  <cp:lastPrinted>2015-04-22T21:14:00Z</cp:lastPrinted>
  <dcterms:modified xsi:type="dcterms:W3CDTF">2015-04-22T19:14:00Z</dcterms:modified>
  <cp:revision>3</cp:revision>
  <dc:subject/>
  <dc:title>Zápis č</dc:title>
</cp:coreProperties>
</file>