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pis č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Ze schůze zastupitelstva obce Březina, konané dne 29. 4. 201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Josef Mixa, Marie Mikešová, Karel Dusík, Josef Michal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dlahová Martina, Zdeněk Ich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mluven:</w:t>
      </w:r>
      <w:r>
        <w:rPr>
          <w:sz w:val="22"/>
          <w:szCs w:val="22"/>
        </w:rPr>
        <w:t xml:space="preserve"> Libor Mareš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 zápisu: </w:t>
      </w:r>
      <w:r>
        <w:rPr>
          <w:sz w:val="22"/>
          <w:szCs w:val="22"/>
        </w:rPr>
        <w:t>Marie Mikešová, Karel Dusík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pisovatel: </w:t>
      </w:r>
      <w:r>
        <w:rPr>
          <w:sz w:val="22"/>
          <w:szCs w:val="22"/>
        </w:rPr>
        <w:t>H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o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vyhlášk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mátník padlých – údržba, čištění, penetrac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požární ochran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í vyhláška Dopravní zrcadl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sy obce Březin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ření rychlosti průjezdu obcí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na a dveře KD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celář OÚ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dovod Březin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ize el. instalace obce Březin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ť ve Březi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. 1) Zaháj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chůzi zahájil starosta p. Josef Mixa, přivítal přítomné a konstatoval, že zastupitelstvo je usnášení schopn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2) Obecní vyhláška</w:t>
      </w:r>
    </w:p>
    <w:p>
      <w:pPr>
        <w:pStyle w:val="NormlnIMP"/>
        <w:spacing w:lineRule="auto" w:line="312"/>
        <w:jc w:val="left"/>
        <w:rPr/>
      </w:pPr>
      <w:r>
        <w:rPr>
          <w:sz w:val="22"/>
          <w:szCs w:val="22"/>
        </w:rPr>
        <w:t xml:space="preserve">ZO schvaluje </w:t>
      </w:r>
      <w:r>
        <w:rPr>
          <w:color w:val="000000"/>
          <w:sz w:val="22"/>
          <w:szCs w:val="22"/>
        </w:rPr>
        <w:t>Obecně závaznou vyhlášku obce Březina č. 1/ 2015,</w:t>
      </w:r>
    </w:p>
    <w:p>
      <w:pPr>
        <w:pStyle w:val="Normal"/>
        <w:autoSpaceDE w:val="false"/>
        <w:spacing w:lineRule="auto" w:line="31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terou se stanoví systém komunitního kompostování a způsob využití zeleného kompostu k údržbě a obnově veřejné zeleně na území obce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3) Památník padlých – údržba, čištění, penetrace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Nutnou opravu provede pan Hlavsa z Deštné. Cena cca 15 00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4) Stav požární och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dnoceno kladně, probíhá příprava hasičské soutěže, která se uskuteční 13. 6. 2015. Obec poskytne finanční příspěv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5) Dopravní zrc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ks – u Myslivny silnice č. II/135 / uhradí SUZ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ks – u Maryšků – místní komunikace – hradí obec 16 940,-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. 6) Lesy obce Březi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bíhá těžba v lesích – zisk dle dokladů. Čištění lesa po těžbě – Dolní obec, Vejhul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. 7) Měření rychlosti průjezdu vozidel ob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řízení cca 65 00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0</w:t>
        <w:tab/>
        <w:tab/>
        <w:tab/>
        <w:tab/>
        <w:t>PROTI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8) Okna a dveře K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červen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 xml:space="preserve">            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. 9) Kancelář O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ou opraveny kanceláře OÚ – strop, stěrka + lino, nové osvětlení, záclony, nábytek, malířské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červen – červenec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. 10) Vodovod Březina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ýměna náplně filtrace vody, kontrola signalizace poruch vodo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ind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ad. 11) Revize el. instalace obce Březina</w:t>
      </w:r>
    </w:p>
    <w:p>
      <w:pPr>
        <w:pStyle w:val="Normal"/>
        <w:ind w:firstLine="3"/>
        <w:rPr>
          <w:sz w:val="22"/>
          <w:szCs w:val="22"/>
        </w:rPr>
      </w:pPr>
      <w:r>
        <w:rPr>
          <w:sz w:val="22"/>
          <w:szCs w:val="22"/>
        </w:rPr>
        <w:t>Revize se uskuteční v červnu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ind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) Pouť ve Březi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ť proběhne dle program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124" w:firstLine="708"/>
        <w:rPr/>
      </w:pPr>
      <w:r>
        <w:rPr>
          <w:b/>
          <w:sz w:val="22"/>
          <w:szCs w:val="22"/>
          <w:u w:val="single"/>
        </w:rPr>
        <w:t>Usnesení č.2 (29.4. 2015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ijaté usnesení zastupitelstva obce Březina č. 2/2015 – konané 29. 4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schval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pravní zrca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u památníku padlých – údržba, čištění, penetr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v požární och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í vyhlášku č. 1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ěžbu v lesích obce Březina a čištění lesa po těžbě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ýměnu oken a dveří v K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 xml:space="preserve">            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avu kanceláře OÚ – strop, stěrka + lino, nové osvětlení, záclony, nábytek, malířské prá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: červen – červenec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Výměnu náplně filtrace vody, kontrolu signalizace poruch vodovo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ind w:firstLine="3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zi el. instalace obce Březina v červnu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6</w:t>
        <w:tab/>
        <w:tab/>
        <w:tab/>
        <w:tab/>
        <w:t>PROTI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neschvaluj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ěření rychlosti průjezdu vozidel obc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zařízení cca 65 000,-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: 0</w:t>
        <w:tab/>
        <w:tab/>
        <w:tab/>
        <w:tab/>
        <w:t>PROTI: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tupitelstvo bere na vědom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ť ve Březin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tarosta obce: </w:t>
      </w:r>
      <w:r>
        <w:rPr>
          <w:sz w:val="22"/>
          <w:szCs w:val="22"/>
        </w:rPr>
        <w:t>Josef Mix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é zápisu: </w:t>
      </w:r>
      <w:r>
        <w:rPr>
          <w:sz w:val="22"/>
          <w:szCs w:val="22"/>
        </w:rPr>
        <w:t>Marie Mikešová, Karel Dusík</w:t>
      </w:r>
    </w:p>
    <w:p>
      <w:pPr>
        <w:pStyle w:val="Normal"/>
        <w:rPr/>
      </w:pPr>
      <w:r>
        <w:rPr>
          <w:b/>
          <w:sz w:val="22"/>
          <w:szCs w:val="22"/>
        </w:rPr>
        <w:t xml:space="preserve">Zapisovatel: </w:t>
      </w:r>
      <w:r>
        <w:rPr>
          <w:sz w:val="22"/>
          <w:szCs w:val="22"/>
        </w:rPr>
        <w:t>Ha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anov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2:23:00Z</dcterms:created>
  <dc:creator>Obec Mnich - Medek František</dc:creator>
  <dc:description/>
  <dc:language>en-US</dc:language>
  <cp:lastModifiedBy>Březina</cp:lastModifiedBy>
  <cp:lastPrinted>2015-04-22T21:14:00Z</cp:lastPrinted>
  <dcterms:modified xsi:type="dcterms:W3CDTF">2015-11-04T22:23:00Z</dcterms:modified>
  <cp:revision>2</cp:revision>
  <dc:subject/>
  <dc:title>Zápis č</dc:title>
</cp:coreProperties>
</file>