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14. 10. 2015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Josef Mixa, Marie Mikešová, Libor Mareš, 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Martina Podlahová, Zdeněk Icha, Karel Dusík, Josef Michal</w:t>
      </w:r>
    </w:p>
    <w:p>
      <w:pPr>
        <w:pStyle w:val="Normal"/>
        <w:rPr/>
      </w:pPr>
      <w:r>
        <w:rPr>
          <w:b/>
        </w:rPr>
        <w:t xml:space="preserve">Ověřovatelé zápisu: </w:t>
      </w:r>
      <w:r>
        <w:rPr/>
        <w:t>Libor Mareš, Zdeněk Icha</w:t>
      </w:r>
    </w:p>
    <w:p>
      <w:pPr>
        <w:pStyle w:val="Normal"/>
        <w:rPr/>
      </w:pPr>
      <w:r>
        <w:rPr>
          <w:b/>
        </w:rPr>
        <w:t xml:space="preserve">Zapisovatel: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dej pozemku p. č. 2253/4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datek č. 1 k veřejnoprávní smlouvě na úseku přestupkové agendy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sezení k ukončení roku 201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átěr budovy č. p. 4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ýměna zbývající části oken budovy č. p. 47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becní sklád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nihovna obce Březin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ředvánoční finanční dar seniorům trvale hlášeným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anční příspěvek „ Děti do pohybu“ pro MŠ a příspěvek na předvánoční posezení seniorů v KD v Deštné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sazení dopravních zrcadel v obc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inanční dar dětem do 15-ti let trvale hlášeným v obci Břez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počtové změn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  <w:t xml:space="preserve">ad. 1) Zahájení </w:t>
      </w:r>
    </w:p>
    <w:p>
      <w:pPr>
        <w:pStyle w:val="Normal"/>
        <w:rPr/>
      </w:pPr>
      <w:r>
        <w:rPr/>
        <w:t>Schůzi zahájil starosta p. Josef Mixa, přivítal přítomné a konstatoval, že zastupitelstvo je usnášení schopné.</w:t>
      </w:r>
    </w:p>
    <w:p>
      <w:pPr>
        <w:pStyle w:val="Normal"/>
        <w:rPr/>
      </w:pPr>
      <w:r>
        <w:rPr/>
        <w:t>ad. 2) Prodej pozemku p. č. 2253/45</w:t>
      </w:r>
    </w:p>
    <w:p>
      <w:pPr>
        <w:pStyle w:val="Normal"/>
        <w:rPr/>
      </w:pPr>
      <w:r>
        <w:rPr/>
        <w:t>ZO souhlasí s prodejem pozemku p. č. 2253/45 v k. ú. Březina u Deštné o výměře 249 m2 za 20,-Kč za 1 m2, tj. 4 980,-Kč, manželům Marešovým, za podmínek, že noví vlastníci zajistí na své náklady zaměření pozemku, sepsání kupní smlouvy a vklad do katastru nemovitostí. Kupující souhlasí s průjezdem částí zmíněné parcely.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. 3) </w:t>
      </w:r>
      <w:r>
        <w:rPr/>
        <w:t xml:space="preserve">Dodatek č. 1 k veřejnoprávní smlouvě na úseku přestupkové agendy. </w:t>
      </w:r>
    </w:p>
    <w:p>
      <w:pPr>
        <w:pStyle w:val="Normal"/>
        <w:rPr/>
      </w:pPr>
      <w:r>
        <w:rPr/>
        <w:t>ZO schvaluje „ Dodatek č. 1 k veřejnoprávní smlouvě na úseku přestupkové agendy „ uzavřené s Městem Jindřichův Hradec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d. 4) </w:t>
      </w:r>
      <w:r>
        <w:rPr/>
        <w:t>Posezení k ukončení roku 2015</w:t>
      </w:r>
    </w:p>
    <w:p>
      <w:pPr>
        <w:pStyle w:val="Normal"/>
        <w:rPr>
          <w:b/>
          <w:b/>
        </w:rPr>
      </w:pPr>
      <w:r>
        <w:rPr/>
        <w:t>Posezení k ukončení roku pro spoluobčany a chalupáře zajistí Josef Mixa, Marie Mikešová, Zdeněk Ich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7</w:t>
        <w:tab/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ad. 5) </w:t>
      </w:r>
      <w:r>
        <w:rPr/>
        <w:t>Nátěr budovy č. p. 47</w:t>
      </w:r>
    </w:p>
    <w:p>
      <w:pPr>
        <w:pStyle w:val="Normal"/>
        <w:rPr/>
      </w:pPr>
      <w:r>
        <w:rPr/>
        <w:t>Obec podá žádost o dotaci z POV na nátěr budovy č. p. 47 v obci Březina. Termín uskutečnění akce: rok 2016.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ad. 6) Výměna zbývající části oken budovy č. p. 47</w:t>
      </w:r>
    </w:p>
    <w:p>
      <w:pPr>
        <w:pStyle w:val="Normal"/>
        <w:rPr/>
      </w:pPr>
      <w:r>
        <w:rPr/>
        <w:t>ZO souhlasí, aby zbývající výměna oken a dveří budovy č. p. 47 byla hrazena z rozpočtu obce.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7) Obecní skládky</w:t>
      </w:r>
    </w:p>
    <w:p>
      <w:pPr>
        <w:pStyle w:val="Normal"/>
        <w:rPr/>
      </w:pPr>
      <w:r>
        <w:rPr/>
        <w:t>Skládkování probíhá dle platné vyhlášky obce Březina. Upozornění spoluobčanům na skládkování je dáno ve vývěsce obce Březina a v prodej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8) Knihovna obce Březina</w:t>
      </w:r>
    </w:p>
    <w:p>
      <w:pPr>
        <w:pStyle w:val="Normal"/>
        <w:rPr/>
      </w:pPr>
      <w:r>
        <w:rPr/>
        <w:t>Knihovna obce Březina je otevřena každé pondělí. Byly doplněny nové kni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9) Předvánoční finanční dar seniorům trvale hlášeným v obci Březina</w:t>
      </w:r>
    </w:p>
    <w:p>
      <w:pPr>
        <w:pStyle w:val="Normal"/>
        <w:rPr/>
      </w:pPr>
      <w:r>
        <w:rPr/>
        <w:t>ZO schvaluje finanční dar ve výši 500,-Kč seniorovi trvale hlášenému v obci Březina.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d. 10) Finanční příspěvek „ Děti do pohybu“ pro MŠ a příspěvek na předvánoční posezení seniorů v KD v Deštné.</w:t>
      </w:r>
    </w:p>
    <w:p>
      <w:pPr>
        <w:pStyle w:val="Normal"/>
        <w:rPr/>
      </w:pPr>
      <w:r>
        <w:rPr/>
        <w:t>ZO schvaluje finanční příspěvek MŠ v Deštné na akci „ Děti do pohybu „ ve výši 500,-Kč a finanční příspěvek ve výši 1 000,-Kč na předvánoční posezení seniorů městu Deštná.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ad. 11) Osazení dopravních zrcadel v obci</w:t>
      </w:r>
    </w:p>
    <w:p>
      <w:pPr>
        <w:pStyle w:val="Normal"/>
        <w:rPr/>
      </w:pPr>
      <w:r>
        <w:rPr/>
        <w:t>Z důvodu bezpečnosti byla osazena dopravní zrcadla u Pazderů a u Křížů.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2)</w:t>
      </w:r>
      <w:r>
        <w:rPr>
          <w:b/>
          <w:sz w:val="28"/>
          <w:szCs w:val="28"/>
          <w:u w:val="single"/>
        </w:rPr>
        <w:t xml:space="preserve"> </w:t>
      </w:r>
      <w:r>
        <w:rPr/>
        <w:t>Finanční dar dětem do 15-ti let trvale hlášeným v obci Březina</w:t>
      </w:r>
    </w:p>
    <w:p>
      <w:pPr>
        <w:pStyle w:val="Normal"/>
        <w:rPr/>
      </w:pPr>
      <w:r>
        <w:rPr/>
        <w:t>ZO schvaluje finanční dar ve výši 500,-Kč dětem do 15-ti let trvale hlášeným v obci Březina.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13) Rozpočtové změny</w:t>
      </w:r>
    </w:p>
    <w:p>
      <w:pPr>
        <w:pStyle w:val="Normal"/>
        <w:rPr/>
      </w:pPr>
      <w:r>
        <w:rPr/>
        <w:t>ZO bere na vědomí rozpočtové změny schválené starostou obce Březina: č.: 1, 2, 3, 4, 5, 6, 8.</w:t>
      </w:r>
    </w:p>
    <w:p>
      <w:pPr>
        <w:pStyle w:val="Normal"/>
        <w:rPr/>
      </w:pPr>
      <w:r>
        <w:rPr/>
        <w:t>PRO:7</w:t>
        <w:tab/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b/>
          <w:sz w:val="28"/>
          <w:szCs w:val="28"/>
          <w:u w:val="single"/>
        </w:rPr>
        <w:t>Usnesení č. 5 (14. 10.  201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řijaté usnesení zastupitelstva obce Březina č. 5/2015 – konané 14. 10.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rodej pozemku p. č. 2253/45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ek č. 1 k veřejnoprávní smlouvě na úseku přestupkové agendy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ezení k ukončení roku 2015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átěr budovy č. p. 47 v roce 2016, zažádání o dotaci z POV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měnu zbývající části oken budovy č. p. 47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dar ve výši 500,-Kč seniorovi trvale hlášenému v obci Březina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příspěvek MŠ v Deštné na akci „ Děti do pohybu „ ve výši 500,-Kč a finanční příspěvek ve výši 1 000,-Kč na předvánoční posezení seniorů Městu Deštná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azení dopravních zrcadel u Pazderů a u Křížů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anční dar dětem do 15-ti let trvale hlášeným v obci Březina</w:t>
      </w:r>
    </w:p>
    <w:p>
      <w:pPr>
        <w:pStyle w:val="Normal"/>
        <w:rPr>
          <w:b/>
          <w:b/>
        </w:rPr>
      </w:pPr>
      <w:r>
        <w:rPr/>
        <w:t>PRO: 7</w:t>
        <w:tab/>
        <w:tab/>
        <w:tab/>
        <w:tab/>
        <w:t>PROTI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í skládky</w:t>
      </w:r>
    </w:p>
    <w:p>
      <w:pPr>
        <w:pStyle w:val="Normal"/>
        <w:rPr/>
      </w:pPr>
      <w:r>
        <w:rPr/>
        <w:t>Knihovna obce Březina je otevřena každé pondělí. Byly doplněny nové knihy.</w:t>
      </w:r>
    </w:p>
    <w:p>
      <w:pPr>
        <w:pStyle w:val="Normal"/>
        <w:rPr/>
      </w:pPr>
      <w:r>
        <w:rPr/>
        <w:t>Rozpočtové změny schválené starostou obce Březina: č. 1, 2, 3, 4, 5, 6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>Ověřovatelé zápisu</w:t>
      </w:r>
      <w:r>
        <w:rPr>
          <w:b/>
        </w:rPr>
        <w:t xml:space="preserve">: </w:t>
      </w:r>
      <w:r>
        <w:rPr/>
        <w:t>Libor Mareš, Zdeněk Icha</w:t>
      </w:r>
    </w:p>
    <w:p>
      <w:pPr>
        <w:pStyle w:val="Normal"/>
        <w:rPr/>
      </w:pPr>
      <w:r>
        <w:rPr>
          <w:b/>
          <w:sz w:val="22"/>
          <w:szCs w:val="22"/>
        </w:rPr>
        <w:t>Zapisovatel:</w:t>
      </w:r>
      <w:r>
        <w:rPr>
          <w:b/>
        </w:rPr>
        <w:t xml:space="preserve"> </w:t>
      </w:r>
      <w:r>
        <w:rPr/>
        <w:t>Hana</w:t>
      </w:r>
      <w:r>
        <w:rPr>
          <w:b/>
        </w:rPr>
        <w:t xml:space="preserve"> </w:t>
      </w:r>
      <w:r>
        <w:rPr/>
        <w:t xml:space="preserve">Kanov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Za Obec Březina</w:t>
      </w:r>
      <w:r>
        <w:rPr>
          <w:b/>
        </w:rPr>
        <w:t xml:space="preserve">: </w:t>
      </w:r>
      <w:r>
        <w:rPr>
          <w:sz w:val="22"/>
          <w:szCs w:val="22"/>
        </w:rPr>
        <w:t>Josef Mixa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04:00Z</dcterms:created>
  <dc:creator>Obec Mnich - Medek František</dc:creator>
  <dc:description/>
  <cp:keywords/>
  <dc:language>en-US</dc:language>
  <cp:lastModifiedBy>Březina</cp:lastModifiedBy>
  <cp:lastPrinted>2015-11-18T18:53:00Z</cp:lastPrinted>
  <dcterms:modified xsi:type="dcterms:W3CDTF">2015-11-18T17:54:00Z</dcterms:modified>
  <cp:revision>6</cp:revision>
  <dc:subject/>
  <dc:title>Zápis č</dc:title>
</cp:coreProperties>
</file>