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. 11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Marie Mikešová, Martina Podlahová, Zdeněk Icha, Libor Mareš</w:t>
      </w:r>
    </w:p>
    <w:p>
      <w:pPr>
        <w:pStyle w:val="Normal"/>
        <w:rPr/>
      </w:pPr>
      <w:r>
        <w:rPr/>
        <w:t>Karel Dusík, Josef Michal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/>
        <w:t>Zdeněk Icha, Karel Dusík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Doplnění člena zastupitelstva obce Březina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a místostarostka p. Marie Mikešová, přivítala přítomné a konstatovala, že zastupitelstvo je usnášení schopné. </w:t>
      </w:r>
    </w:p>
    <w:p>
      <w:pPr>
        <w:pStyle w:val="Normal"/>
        <w:jc w:val="both"/>
        <w:rPr/>
      </w:pPr>
      <w:r>
        <w:rPr/>
        <w:t>ad. 2) Zastupitelstvo obce Březina osvědčuje dnešním usnesením, že se paní Jitka Adamcová, bytem Březina 74, dne 22. října 2016 stala členem zastupitelstva obce Březina, z důvodu úmrtí starosty obce pana Josefa Mix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Usnesení č. 7 (3. 11.  2016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7/2016 – konané 3. 11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Zastupitelstvo schval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plnění člena do zastupitelstva obce Bře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Zdeněk Icha</w:t>
      </w:r>
    </w:p>
    <w:p>
      <w:pPr>
        <w:pStyle w:val="Normlnweb"/>
        <w:ind w:left="708" w:firstLine="708"/>
        <w:rPr/>
      </w:pPr>
      <w:r>
        <w:rPr/>
        <w:t>Karel Dusík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3. 11.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rie Mikešová, místostarost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31:00Z</dcterms:created>
  <dc:creator>Obec Mnich - Medek František</dc:creator>
  <dc:description/>
  <dc:language>en-US</dc:language>
  <cp:lastModifiedBy>Březina</cp:lastModifiedBy>
  <cp:lastPrinted>2016-11-14T21:21:00Z</cp:lastPrinted>
  <dcterms:modified xsi:type="dcterms:W3CDTF">2016-11-14T20:31:00Z</dcterms:modified>
  <cp:revision>2</cp:revision>
  <dc:subject/>
  <dc:title>Zápis č</dc:title>
</cp:coreProperties>
</file>