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9. 10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Podlahová Martina, Zdeněk Icha, Libor Mareš</w:t>
      </w:r>
    </w:p>
    <w:p>
      <w:pPr>
        <w:pStyle w:val="Normal"/>
        <w:rPr/>
      </w:pPr>
      <w:r>
        <w:rPr/>
        <w:t>Karel Dusík, Josef Mix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artina Podlahová, Libor Mare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Příprava dřeva – řezání pro KD a pohostinství</w:t>
      </w:r>
    </w:p>
    <w:p>
      <w:pPr>
        <w:pStyle w:val="Normal"/>
        <w:numPr>
          <w:ilvl w:val="0"/>
          <w:numId w:val="1"/>
        </w:numPr>
        <w:rPr/>
      </w:pPr>
      <w:r>
        <w:rPr/>
        <w:t>Oprava zvonění v obecní kapli</w:t>
      </w:r>
    </w:p>
    <w:p>
      <w:pPr>
        <w:pStyle w:val="Normal"/>
        <w:numPr>
          <w:ilvl w:val="0"/>
          <w:numId w:val="1"/>
        </w:numPr>
        <w:rPr/>
      </w:pPr>
      <w:r>
        <w:rPr/>
        <w:t>Návrh na uzavření Smlouvy o zřízení věcného břemena</w:t>
      </w:r>
    </w:p>
    <w:p>
      <w:pPr>
        <w:pStyle w:val="Normal"/>
        <w:numPr>
          <w:ilvl w:val="0"/>
          <w:numId w:val="1"/>
        </w:numPr>
        <w:rPr/>
      </w:pPr>
      <w:r>
        <w:rPr/>
        <w:t>Záměr prodat pozemek p. č. 38/6 v k. ú. Březina u Deštné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>ad. 2) Příprava dřeva – řezání pro KD a pohostinství</w:t>
      </w:r>
    </w:p>
    <w:p>
      <w:pPr>
        <w:pStyle w:val="Normal"/>
        <w:rPr/>
      </w:pPr>
      <w:r>
        <w:rPr/>
        <w:t>Dřevo pro potřebu KD a pohostinství zajistí Josef Mix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Oprava zvonění v obecní kapli</w:t>
      </w:r>
    </w:p>
    <w:p>
      <w:pPr>
        <w:pStyle w:val="Normal"/>
        <w:rPr/>
      </w:pPr>
      <w:r>
        <w:rPr/>
        <w:t>Bylo opraveno zvonění v obecní kap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ZO schvaluje návrh na uzavření smlouvy o věcném břemeni – pozemek p. č. 2253/30, uložení NN kabele u Hovorků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5) Záměr prodat pozemek p. č. 38/6 v k.ú. Březina u Deštné</w:t>
      </w:r>
    </w:p>
    <w:p>
      <w:pPr>
        <w:pStyle w:val="Normal"/>
        <w:rPr/>
      </w:pPr>
      <w:r>
        <w:rPr/>
        <w:t>ZO schvaluje záměr prodat pozemek p. č. 38/6 v k. ú. Březina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6) ZO bere na vědomí rozpočtovou změnu č. 10 schválenou starostou  a schvaluje rozpočtovou změnu č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6 (19. 10. 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6 – konané 19. 10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Rozpočtovou změnu č. 10 schválenou staros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řevo pro potřebu KD a pohostinství zajistí Josef Mix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zavření smlouvy o věcném břemeni – pozemek p. č. 2253/30, uložení NN kabele u Hovork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áměr prodat pozemek p. č. 38/6 v k. ú. Bře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ou změnu č.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/>
      </w:pPr>
      <w:r>
        <w:rPr/>
        <w:t>Ověřovatelé:   Martina Podlahová</w:t>
      </w:r>
    </w:p>
    <w:p>
      <w:pPr>
        <w:pStyle w:val="Normlnweb"/>
        <w:rPr/>
      </w:pPr>
      <w:r>
        <w:rPr/>
        <w:t xml:space="preserve">                        </w:t>
      </w:r>
      <w:r>
        <w:rPr/>
        <w:t>Libor Mareš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9. 10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2:00Z</dcterms:created>
  <dc:creator>Obec Mnich - Medek František</dc:creator>
  <dc:description/>
  <cp:keywords/>
  <dc:language>en-US</dc:language>
  <cp:lastModifiedBy>Obecní Úřad Březina</cp:lastModifiedBy>
  <cp:lastPrinted>2016-11-14T19:08:00Z</cp:lastPrinted>
  <dcterms:modified xsi:type="dcterms:W3CDTF">2017-02-08T18:34:00Z</dcterms:modified>
  <cp:revision>3</cp:revision>
  <dc:subject/>
  <dc:title>Zápis č</dc:title>
</cp:coreProperties>
</file>