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7. 6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, účetní závěrka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17“ ze dne 31. 5. 2018. Návrh závěrečného účtu obce Březina byl vyvěšen dne 1. 6. 2018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17 bez výhrad a schvaluje závěrečný účet obce Březina za rok 2017 bez výhrad. ZO schvaluje účetní závěrku obce Březina za rok 2017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27. 6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/2018 – konané 27. 6.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 souhlasí s hospodařením obce Březina za rok 2017 bez výhrad a schvaluje závěrečný účet obce Březina za rok 2017 bez výhrad. ZO schvaluje účetní závěrku obce Březina za rok 2017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el Dusík             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27. 6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30. 6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43:00Z</dcterms:created>
  <dc:creator>Obec Mnich - Medek František</dc:creator>
  <dc:description/>
  <cp:keywords/>
  <dc:language>en-US</dc:language>
  <cp:lastModifiedBy>Obecní Úřad Březina</cp:lastModifiedBy>
  <cp:lastPrinted>2018-07-11T19:53:00Z</cp:lastPrinted>
  <dcterms:modified xsi:type="dcterms:W3CDTF">2018-07-11T17:43:00Z</dcterms:modified>
  <cp:revision>2</cp:revision>
  <dc:subject/>
  <dc:title>Zápis č</dc:title>
</cp:coreProperties>
</file>