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0. 2. 2019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osef Michal, Martina Podlah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rodej pozemků</w:t>
      </w:r>
    </w:p>
    <w:p>
      <w:pPr>
        <w:pStyle w:val="Normal"/>
        <w:numPr>
          <w:ilvl w:val="0"/>
          <w:numId w:val="2"/>
        </w:numPr>
        <w:rPr/>
      </w:pPr>
      <w:r>
        <w:rPr/>
        <w:t>Smlouva o zřízení věcného břemene</w:t>
      </w:r>
    </w:p>
    <w:p>
      <w:pPr>
        <w:pStyle w:val="Normal"/>
        <w:numPr>
          <w:ilvl w:val="0"/>
          <w:numId w:val="2"/>
        </w:numPr>
        <w:rPr/>
      </w:pPr>
      <w:r>
        <w:rPr/>
        <w:t>Zpracování studie o řešení kanalizace</w:t>
      </w:r>
    </w:p>
    <w:p>
      <w:pPr>
        <w:pStyle w:val="Normal"/>
        <w:numPr>
          <w:ilvl w:val="0"/>
          <w:numId w:val="2"/>
        </w:numPr>
        <w:rPr/>
      </w:pPr>
      <w:r>
        <w:rPr/>
        <w:t>Informace o kontrole FV a KV, inventury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Prodej pozemků</w:t>
      </w:r>
    </w:p>
    <w:p>
      <w:pPr>
        <w:pStyle w:val="Normal"/>
        <w:rPr/>
      </w:pPr>
      <w:r>
        <w:rPr/>
        <w:t xml:space="preserve">„ </w:t>
      </w:r>
      <w:r>
        <w:rPr/>
        <w:t>Záměr prodat část pozemku p. č. 2253/22 v k. ú. Březina u Deštné a pozemek p. č. 15/13 v k. ú. Březina u Deštné„, byl vyvěšen dne 2. 9. 2018 na úřední desce obce Březina a sejmut dne 20. 9. 2018.</w:t>
      </w:r>
    </w:p>
    <w:p>
      <w:pPr>
        <w:pStyle w:val="Normal"/>
        <w:rPr/>
      </w:pPr>
      <w:r>
        <w:rPr/>
        <w:t>Z pozemku p. č. 2253/22 oddělením vznikl dle GP č. 145-79/2018 pozemek p. č. 2253/48 o výměře 44 m2 a pozemek p. č. 2253/49 o výměře 60m2.</w:t>
      </w:r>
    </w:p>
    <w:p>
      <w:pPr>
        <w:pStyle w:val="Normal"/>
        <w:rPr/>
      </w:pPr>
      <w:r>
        <w:rPr/>
        <w:t xml:space="preserve">Pozemek p. č. 15/13 má výměru 206 m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řezina schvaluje prodej pozemku p. č. 2253/48 o výměře 44 m2 v k. ú. Březina u Deštné - ostatní plocha, ostatní komunikace, pozemek p. č. 2253/49 o výměře 60 m2 v k. ú. Březina u Deštné - ostatní plocha, ostatní komunikace a pozemek p. č. 15/13 o výměře 206m2 v k. ú. Březina u Deštné – ostatní plocha, jiná plocha, paní Brouskové Ivaně a panu Křistkovi Jaroslavovi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z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 xml:space="preserve">cenu 20,-Kč/1 m2, tj. 6 200,-Kč, za podmínek, že nový vlastník zajistí na své náklady sepsání kupní smlouvy a vklad do katastru nemovitos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3) Smlouva o zřízení věcného břemene</w:t>
      </w:r>
    </w:p>
    <w:p>
      <w:pPr>
        <w:pStyle w:val="Normal"/>
        <w:rPr/>
      </w:pPr>
      <w:r>
        <w:rPr/>
        <w:t>ZO schvaluje „Smlouvu o zřízení věcného břemene JH-014330051765/001“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4) Zpracování studie o řešení kanalizace</w:t>
      </w:r>
    </w:p>
    <w:p>
      <w:pPr>
        <w:pStyle w:val="Normal"/>
        <w:rPr/>
      </w:pPr>
      <w:r>
        <w:rPr/>
        <w:t>Starosta informoval zastupitele o zpracování studie o řešení kanalizace v obci Břez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Informace o kontrole FV a KV, inventury</w:t>
      </w:r>
    </w:p>
    <w:p>
      <w:pPr>
        <w:pStyle w:val="Normal"/>
        <w:rPr/>
      </w:pPr>
      <w:r>
        <w:rPr/>
        <w:t>Proběhla kontrola FV a KV a inventarizace majetku obce Březina. Nebylo shledáno nesrovnalostí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1 (20. 2.  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1/2019 – konané 20. 2. 20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prodej pozemku p. č. 2253/48 o výměře 44 m2 v k. ú. Březina u Deštné - ostatní plocha, ostatní komunikace, pozemek p. č. 2253/49 o výměře 60 m2 v k. ú. Březina u Deštné - ostatní plocha, ostatní komunikace a pozemek p. č. 15/13 o výměře 206m2 v k. ú. Březina u Deštné – ostatní plocha, jiná plocha, paní Brouskové Ivaně a panu Křistkovi Jaroslavovi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za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cenu 20,-Kč/1 m2, tj. 6 200,-Kč, za podmínek, že nový vlastník zajistí na své náklady sepsání kupní smlouvy a vklad do katastru nemovitostí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Smlouvu o zřízení věcného břemene JH-014330051765/001“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pracování studie o řešení kanalizace</w:t>
      </w:r>
    </w:p>
    <w:p>
      <w:pPr>
        <w:pStyle w:val="Normal"/>
        <w:rPr/>
      </w:pPr>
      <w:r>
        <w:rPr/>
        <w:t>Informaci o kontrole FV a KV, inv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Mich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rtina Podlahová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0. 2. 201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2. 2. 201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37:00Z</dcterms:created>
  <dc:creator>Obec Mnich - Medek František</dc:creator>
  <dc:description/>
  <cp:keywords/>
  <dc:language>en-US</dc:language>
  <cp:lastModifiedBy>Obecní Úřad Březina</cp:lastModifiedBy>
  <cp:lastPrinted>2019-03-13T20:03:00Z</cp:lastPrinted>
  <dcterms:modified xsi:type="dcterms:W3CDTF">2019-03-13T19:03:00Z</dcterms:modified>
  <cp:revision>4</cp:revision>
  <dc:subject/>
  <dc:title>Zápis č</dc:title>
</cp:coreProperties>
</file>