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3. 12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u</w:t>
      </w:r>
    </w:p>
    <w:p>
      <w:pPr>
        <w:pStyle w:val="Normal"/>
        <w:numPr>
          <w:ilvl w:val="0"/>
          <w:numId w:val="2"/>
        </w:numPr>
        <w:rPr/>
      </w:pPr>
      <w:r>
        <w:rPr/>
        <w:t>Přípojka a přeložka vody</w:t>
      </w:r>
    </w:p>
    <w:p>
      <w:pPr>
        <w:pStyle w:val="Normal"/>
        <w:numPr>
          <w:ilvl w:val="0"/>
          <w:numId w:val="2"/>
        </w:numPr>
        <w:rPr/>
      </w:pPr>
      <w:r>
        <w:rPr/>
        <w:t>Smlouva o Smlouvě budoucí</w:t>
      </w:r>
    </w:p>
    <w:p>
      <w:pPr>
        <w:pStyle w:val="Normal"/>
        <w:numPr>
          <w:ilvl w:val="0"/>
          <w:numId w:val="2"/>
        </w:numPr>
        <w:rPr/>
      </w:pPr>
      <w:r>
        <w:rPr/>
        <w:t>Fotoprohlídka obce</w:t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1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Prodej pozemku</w:t>
      </w:r>
    </w:p>
    <w:p>
      <w:pPr>
        <w:pStyle w:val="Normal"/>
        <w:rPr/>
      </w:pPr>
      <w:r>
        <w:rPr/>
        <w:t xml:space="preserve">„ </w:t>
      </w:r>
      <w:r>
        <w:rPr/>
        <w:t>Záměr“ prodat část pozemku p. č. 2253/22 v k. ú. Březina u Deštné byl vyvěšen dne 29. 7. 2020 na úřední desce obce Březina a sejmut dne 20. 8. 2020.</w:t>
      </w:r>
    </w:p>
    <w:p>
      <w:pPr>
        <w:pStyle w:val="Normal"/>
        <w:rPr/>
      </w:pPr>
      <w:r>
        <w:rPr/>
        <w:t xml:space="preserve">Z pozemku p. č. 2253/22 oddělením vznikl dle GP č. 153-044/2020 pozemek p. č. 2253/51 o výměře 158 m2, který je předmětem prod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Březina schvaluje prodat pozemek p. č. 2253/51 o výměře 158 m2 v k. ú. Březina u Deštné - ostatní plocha, zeleň, manželům Haně a Petrovi Hlavničkovým, trvale bytem sídliště Míru 493/11, 392 01 Soběslav, za cenu 20,-Kč/1 m2, tj. 3 160,-Kč, za podmínek, že nový vlastník zajistí na své náklady sepsání kupní smlouvy a vklad do katastru nemov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Přípojka a přeložka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souhlasí s přeložením vodovodního řádu a zřízením vodovodní přípojky na pozemku </w:t>
      </w:r>
    </w:p>
    <w:p>
      <w:pPr>
        <w:pStyle w:val="Normal"/>
        <w:rPr/>
      </w:pPr>
      <w:r>
        <w:rPr/>
        <w:t>p. č. 355/2 v k.ú  Drunče.</w:t>
      </w:r>
    </w:p>
    <w:p>
      <w:pPr>
        <w:pStyle w:val="Normal"/>
        <w:rPr/>
      </w:pPr>
      <w:r>
        <w:rPr/>
        <w:t xml:space="preserve"> </w:t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Smlouva o Smlouvě budoucí</w:t>
      </w:r>
    </w:p>
    <w:p>
      <w:pPr>
        <w:pStyle w:val="Normal"/>
        <w:rPr/>
      </w:pPr>
      <w:r>
        <w:rPr/>
        <w:t>ZO schvaluje „Smlouvu a smlouvě budoucí č. JH-001030063213/001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Fotoprohlídka obce</w:t>
      </w:r>
    </w:p>
    <w:p>
      <w:pPr>
        <w:pStyle w:val="Normal"/>
        <w:rPr/>
      </w:pPr>
      <w:r>
        <w:rPr/>
        <w:t>Obec nechá zhotovit fotoprohlídku obce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ozpočet obce n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O schvaluje „ Rozpočet na rok 2021„, dle přílohy. Rozpočet je vyrovn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:  2 675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: 2 675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9 (23. 12.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9/2020 – konané 23. 12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dat pozemek p. č. 2253/51 o výměře 158 m2 v k. ú. Březina u Deštné - ostatní plocha, zeleň, manželům Haně a Petrovi Hlavničkovým, za cenu 20,-Kč/1 m2, tj. 3 160,-Kč, za podmínek, že nový vlastník zajistí na své náklady sepsání kupní smlouvy a vklad do katastru nemovitostí. 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ení vodovodního řádu a zřízení vodovodní přípojky na pozemku </w:t>
      </w:r>
    </w:p>
    <w:p>
      <w:pPr>
        <w:pStyle w:val="Normal"/>
        <w:rPr>
          <w:b/>
          <w:b/>
          <w:sz w:val="28"/>
          <w:szCs w:val="28"/>
        </w:rPr>
      </w:pPr>
      <w:r>
        <w:rPr/>
        <w:t>p. č. 355/2 v k.ú  Drunče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a smlouvě budoucí č. JH-001030063213/00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fotoprohlídky obce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ozpočet na rok 2021, dle přílohy. Rozpočet je vyrovn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:  2 675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: 2 675 000,-Kč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ab/>
        <w:t xml:space="preserve">          Marie Mikešová</w:t>
      </w:r>
    </w:p>
    <w:p>
      <w:pPr>
        <w:pStyle w:val="Normal"/>
        <w:rPr/>
      </w:pPr>
      <w:r>
        <w:rPr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3. 12.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3. 12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39:00Z</dcterms:created>
  <dc:creator>Obec Mnich - Medek František</dc:creator>
  <dc:description/>
  <cp:keywords/>
  <dc:language>en-US</dc:language>
  <cp:lastModifiedBy>Obecní Úřad Březina</cp:lastModifiedBy>
  <cp:lastPrinted>2021-02-03T20:51:00Z</cp:lastPrinted>
  <dcterms:modified xsi:type="dcterms:W3CDTF">2021-02-03T19:51:00Z</dcterms:modified>
  <cp:revision>3</cp:revision>
  <dc:subject/>
  <dc:title>Zápis č</dc:title>
</cp:coreProperties>
</file>