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. 8. 2021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Prodej pozem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dej pozemků</w:t>
      </w:r>
    </w:p>
    <w:p>
      <w:pPr>
        <w:pStyle w:val="Normal"/>
        <w:rPr/>
      </w:pPr>
      <w:r>
        <w:rPr/>
        <w:t>„</w:t>
      </w:r>
      <w:r>
        <w:rPr/>
        <w:t>Záměr prodat část pozemku p. č. 2253/22 v k. ú. Březina u Deštné byl vyvěšen dne 14. 4. 2021 na úřední desce obce Březina a sejmut dne 16. 5. 2021.</w:t>
      </w:r>
    </w:p>
    <w:p>
      <w:pPr>
        <w:pStyle w:val="Normal"/>
        <w:rPr/>
      </w:pPr>
      <w:r>
        <w:rPr/>
        <w:t>Z pozemku p.č. 2253/22 oddělením vznikl dle GP č. 159-39/2021 pozemek p.č. 2253/22 díl a, o výměře 59 m2, který je předmětem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řezina schvaluje prodat pozemek p. č. 2253/22 díl a, o výměře 59 m2 v k. ú. Březina u Deštné – zahrada, panu Josefovi Holkupovi, trvale bytem Kardašova Řečice, za cenu 20,- Kč/1 m2, tj. 1 180,-Kč, za podmínek, že nový vlastník zajistí na své náklady sepsání kupní smlouvy a vklad do katastru nemovit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Záměr prodat část pozemku p. č. 2253/22 v k. ú. Březina u Deštné byl vyvěšen dne 14. 4. 2021 na úřední desce obce Březina a sejmut dne 16. 5. 2021.</w:t>
      </w:r>
    </w:p>
    <w:p>
      <w:pPr>
        <w:pStyle w:val="Normal"/>
        <w:rPr/>
      </w:pPr>
      <w:r>
        <w:rPr/>
        <w:t>Z pozemku p.č. 2253/22 oddělením vznikl dle GP č. 156-2/2021 pozemek p.č. 2253/22 díl a, o výměře 90 m2, který je předmětem prode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řezina schvaluje prodat pozemek p. č. 2253/22 díl a, o výměře 90 m2 v k. ú. Březina u Deštné – zahrada, panu Martinovi Michalovi, trvale bytem Mnich, za cenu 20,- Kč/1 m2, tj. 1 800,-Kč, za podmínek, že nový vlastník zajistí na své náklady sepsání kupní smlouvy a vklad do katastru nemovit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1.  8.  2021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/2021 – konané 1. 8.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/>
      </w:pPr>
      <w:r>
        <w:rPr/>
        <w:t>prodat pozemek p. č. 2253/22 díl a, o výměře 59 m2 v k. ú. Březina u Deštné – zahrada, panu Josefovi Holkupovi</w:t>
      </w:r>
    </w:p>
    <w:p>
      <w:pPr>
        <w:pStyle w:val="Normal"/>
        <w:rPr>
          <w:b/>
          <w:b/>
          <w:sz w:val="28"/>
          <w:szCs w:val="28"/>
        </w:rPr>
      </w:pPr>
      <w:r>
        <w:rPr/>
        <w:t>PRO: 7</w:t>
        <w:tab/>
        <w:tab/>
        <w:tab/>
        <w:tab/>
        <w:tab/>
        <w:t>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dat pozemek p. č. 2253/22 díl a, o výměře 90 m2 v k. ú. Březina u Deštné – zahrada, panu Martinovi Michalovi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Martina Podlahová         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. 8. 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. 8. 2021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0:25:00Z</dcterms:created>
  <dc:creator>Obec Mnich - Medek František</dc:creator>
  <dc:description/>
  <cp:keywords/>
  <dc:language>en-US</dc:language>
  <cp:lastModifiedBy>Obecní Úřad Březina</cp:lastModifiedBy>
  <cp:lastPrinted>2021-09-22T20:58:00Z</cp:lastPrinted>
  <dcterms:modified xsi:type="dcterms:W3CDTF">2021-09-22T18:58:00Z</dcterms:modified>
  <cp:revision>5</cp:revision>
  <dc:subject/>
  <dc:title>Zápis č</dc:title>
</cp:coreProperties>
</file>