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4. 1. 2022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tina Podlahová, Jitka Adamc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Prodej pozemku</w:t>
      </w:r>
    </w:p>
    <w:p>
      <w:pPr>
        <w:pStyle w:val="Normal"/>
        <w:numPr>
          <w:ilvl w:val="0"/>
          <w:numId w:val="2"/>
        </w:numPr>
        <w:rPr/>
      </w:pPr>
      <w:r>
        <w:rPr/>
        <w:t>Záměr prodat pozem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) Prodej pozemku</w:t>
      </w:r>
    </w:p>
    <w:p>
      <w:pPr>
        <w:pStyle w:val="Normal"/>
        <w:rPr/>
      </w:pPr>
      <w:r>
        <w:rPr/>
        <w:t>ZO schvaluje prodej pozemku p. č. 2253/52  v k. ú. Březina u Deštné, ostatní plocha, jiná plocha - 57 m2, cena 20,- Kč/ 1 m2, tj. 1 140,-Kč, manželům Ivetě a Karlovi Tauskovým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ad. 3) Záměr prodat pozemky</w:t>
      </w:r>
    </w:p>
    <w:p>
      <w:pPr>
        <w:pStyle w:val="Normal"/>
        <w:spacing w:lineRule="auto" w:line="276"/>
        <w:rPr/>
      </w:pPr>
      <w:r>
        <w:rPr>
          <w:color w:val="000000"/>
        </w:rPr>
        <w:t>ZO schvaluje záměr prodat část pozemku p. č. 38/2 v k. ú. Březina u Deštné, část pozemku 2253/22 a část pozemku 759/3 v k. ú. Březina u Deštné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1 (22. 12.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 1/2022 – konané 14. 1.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schvaluje:</w:t>
      </w:r>
    </w:p>
    <w:p>
      <w:pPr>
        <w:pStyle w:val="Normal"/>
        <w:rPr/>
      </w:pPr>
      <w:r>
        <w:rPr/>
        <w:t>prodej pozemku p. č 2253/52  v k. ú. Březinau Deštné manželům Tauskovým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záměr prodat část pozemku p. č. 38/2 v k. ú. Březina u Deštné, část pozemku 2253/22 a část pozemku 759/3 v k. ú. Březina u Deštné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tina Podlahová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itka Adamcová         </w:t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4. 1. 202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4. 1. 202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0:00Z</dcterms:created>
  <dc:creator>Obec Mnich - Medek František</dc:creator>
  <dc:description/>
  <cp:keywords/>
  <dc:language>en-US</dc:language>
  <cp:lastModifiedBy>Obecní Úřad Březina</cp:lastModifiedBy>
  <cp:lastPrinted>2022-03-23T22:38:00Z</cp:lastPrinted>
  <dcterms:modified xsi:type="dcterms:W3CDTF">2022-03-23T21:53:00Z</dcterms:modified>
  <cp:revision>6</cp:revision>
  <dc:subject/>
  <dc:title>Zápis č</dc:title>
</cp:coreProperties>
</file>